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  <w:t>FAC-SIMILE DELLA DOMANDA DA PRESENTARE AL COMUNE ENTRO IL 30 GIUGNO PER RICHIESTA DI FINAZIAMENTO PER ATTREZZATURE RELIGIO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>Al Signor Sindaco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>del Comune di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 xml:space="preserve">Il sottoscritto, Parroco e legale rappresentante della Parrocchia di …………………………………………., con sede in ……………………………………,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ente ecclesiastico civilmente riconosciuto ed iscritto nel Registro delle Persone Giuridiche al n. ……………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fa domanda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di accedere ai finanziamenti per attrezzature religiose, come ora determinati dall’art. 73 della L.R. n. 12/05, per eseguire l’intervento relativo a …………………………….…….</w:t>
      </w:r>
    </w:p>
    <w:p>
      <w:pPr>
        <w:pStyle w:val="Corpodeltesto2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 come da programma e previsione di spesa allegati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 xml:space="preserve">Si attesta che il suddetto intervento riguarda attrezzature religiose rientranti nella previsione di cui alla lettera …….. (……………………………………………..…….) del comma 1 dell’art. 71 della legge citata </w:t>
      </w:r>
      <w:r>
        <w:rPr>
          <w:b/>
          <w:sz w:val="26"/>
        </w:rPr>
        <w:t>[fare riferimento alla lettera dell’articolo della legge individuando la precisa tipologia in cui si inserisce l’opera da finanziare]</w:t>
      </w:r>
      <w:r>
        <w:rPr>
          <w:sz w:val="26"/>
        </w:rPr>
        <w:t xml:space="preserve"> per le quali si richiede un finanziamento annuale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L’opera per la quale si chiede il finanziamento rientra tra quelle per le quali:</w:t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è richiesto il permesso di costruire, rilasciato in data ………………… (prot. n. …..…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6"/>
        </w:rPr>
        <w:t>è richiesta la S.C.I.A./C.I.L.A. Segnalazione Certificata Inizio Attività/Comunicazione Inizio Lavori Asseverata presentata in data …………. (prot.n.  …..…)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  <w:t>oppure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non è ancora stato richiesto il permesso di costruir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 xml:space="preserve">non è ancora stata presentata la S.C.I.A./C.I.L.A. 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  <w:t>oppure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non necessita di alcun permesso di costruir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6"/>
        </w:rPr>
      </w:pPr>
      <w:r>
        <w:rPr>
          <w:sz w:val="26"/>
        </w:rPr>
        <w:t>non necessita di alcuna S.C.I.A./C.I.L.A.</w:t>
      </w:r>
    </w:p>
    <w:p>
      <w:pPr>
        <w:pStyle w:val="TextBody"/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  <w:t>Data, …………………………..</w:t>
      </w:r>
    </w:p>
    <w:p>
      <w:pPr>
        <w:pStyle w:val="TextBody"/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  <w:t>Il Parroco</w:t>
      </w:r>
    </w:p>
    <w:p>
      <w:pPr>
        <w:pStyle w:val="TextBody"/>
        <w:tabs>
          <w:tab w:val="clear" w:pos="708"/>
          <w:tab w:val="center" w:pos="6840" w:leader="none"/>
        </w:tabs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exact" w:line="320"/>
        <w:rPr>
          <w:b w:val="false"/>
          <w:b w:val="false"/>
          <w:sz w:val="26"/>
        </w:rPr>
      </w:pPr>
      <w:r>
        <w:rPr>
          <w:b w:val="false"/>
          <w:sz w:val="26"/>
        </w:rPr>
        <w:t>………………………………</w:t>
      </w:r>
      <w:r>
        <w:rPr>
          <w:b w:val="false"/>
          <w:sz w:val="26"/>
        </w:rPr>
        <w:t>.</w:t>
        <w:tab/>
      </w:r>
    </w:p>
    <w:sectPr>
      <w:type w:val="nextPage"/>
      <w:pgSz w:w="11906" w:h="16838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1:00Z</dcterms:created>
  <dc:creator>Arcidiocesi di Milano</dc:creator>
  <dc:description/>
  <cp:keywords/>
  <dc:language>en-US</dc:language>
  <cp:lastModifiedBy>Redazione sito web</cp:lastModifiedBy>
  <cp:lastPrinted>2005-05-04T15:31:00Z</cp:lastPrinted>
  <dcterms:modified xsi:type="dcterms:W3CDTF">2025-05-09T09:21:00Z</dcterms:modified>
  <cp:revision>2</cp:revision>
  <dc:subject/>
  <dc:title>FAC-SIMILE DELLA DOMANDA DA PRESENTARE AL COMUNE ENTRO IL 30 GIUGNO PER RICHIESTA DI FINAZIAMENTO PER ATTREZZATURE RELIGIOSE</dc:title>
</cp:coreProperties>
</file>