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so n.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MATRIMON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NON CONCORDATARI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cellenza Reverendissima/Reverendo Monsignor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ignori: ……………………………………………………………………………………………………………….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……………………………………………………………………………………… il ………………..……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……………………………………………………………………………………………………………..…………….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a a ……………………………………………………………………………………… il ………………..……..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derano celebrare il matrimonio in conformità alle norme del Codice di Diritto Canon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nozze sono previste per il ………………………, presso la parrocchia di ……………… ……………………………………. (Diocesi di …………………………..), tuttavia i nubendi hanno necessità di anticipare/posticipare il matrimonio civile (nel Comune di …………………………….……………… il ……………………….) rispetto a quello religioso per i seguenti motivi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1</w:t>
      </w:r>
      <w:r>
        <w:rPr>
          <w:rFonts w:cs="Verdana" w:ascii="Verdana" w:hAnsi="Verdana"/>
        </w:rPr>
        <w:t>: …………………………………………………………………………………………………… ………………………………………………………………………………………………………………………….…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iustificazione essi allegano i seguenti documenti: ……………….…………………………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nubendi, che controfirmano con me la richiesta, si impegnano a non convivere prima della celebrazione del sacramento del matrimonio, assicurando di ritenersi sposati solo dopo la celebrazione delle nozze religi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 n. 1 del Decreto Generale sul Matrimonio Canonico della Conferenza Episcopale Italiana, chiedo pertanto la dispensa dall’obbligo di seguire la procedura concordataria per il suddetto matrimon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…………………………………..</w:t>
      </w:r>
    </w:p>
    <w:p>
      <w:pPr>
        <w:pStyle w:val="Sender"/>
        <w:ind w:left="70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rroco</w:t>
      </w:r>
    </w:p>
    <w:p>
      <w:pPr>
        <w:pStyle w:val="Sender"/>
        <w:ind w:left="70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nder"/>
        <w:ind w:left="6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ab/>
        <w:tab/>
        <w:tab/>
        <w:tab/>
        <w:tab/>
        <w:tab/>
        <w:tab/>
        <w:tab/>
        <w:tab/>
        <w:t>L.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ab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ab/>
        <w:tab/>
        <w:tab/>
        <w:t xml:space="preserve">    I nubend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>…………………………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</w:rPr>
        <w:t>.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ivi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. uno dei nubendi non è credente, oppure non è cattolico e non intende rinunciare alla celebrazione civile; sono entrambi credenti ma desiderano dare una rilevanza particolare anche alla celebrazione civile; i parenti stretti di uno dei nubendi hanno difficoltà a partecipare alla celebrazione nella chiesa cattolica; accesso a un finanziamento agevolato per l’acquisto della casa; ragioni connesse al lavoro; particolari situazioni di persone straniere;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851" w:leader="none"/>
        <w:tab w:val="left" w:pos="1134" w:leader="none"/>
      </w:tabs>
      <w:jc w:val="right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851" w:leader="none"/>
        <w:tab w:val="left" w:pos="1134" w:leader="none"/>
      </w:tabs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" w:leader="none"/>
        <w:tab w:val="left" w:pos="851" w:leader="none"/>
        <w:tab w:val="left" w:pos="1134" w:leader="none"/>
      </w:tabs>
      <w:jc w:val="center"/>
    </w:pPr>
    <w:rPr>
      <w:b/>
      <w:emboss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ivitype" w:hAnsi="Civitype" w:cs="Civitype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" w:leader="none"/>
        <w:tab w:val="left" w:pos="851" w:leader="none"/>
        <w:tab w:val="left" w:pos="1134" w:leader="none"/>
      </w:tabs>
      <w:jc w:val="both"/>
    </w:pPr>
    <w:rPr>
      <w:i/>
      <w:sz w:val="26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720" w:leader="none"/>
        <w:tab w:val="left" w:pos="900" w:leader="none"/>
      </w:tabs>
      <w:spacing w:lineRule="exact" w:line="3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Arcidiocesi di Milano</dc:creator>
  <dc:description/>
  <cp:keywords/>
  <dc:language>en-US</dc:language>
  <cp:lastModifiedBy>Ufficio Protocollo</cp:lastModifiedBy>
  <dcterms:modified xsi:type="dcterms:W3CDTF">2024-07-12T12:57:00Z</dcterms:modified>
  <cp:revision>2</cp:revision>
  <dc:subject/>
  <dc:title>Caso n</dc:title>
</cp:coreProperties>
</file>