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VENZIONE TRA IL COMUNE DI ____________________________________ E LA PARROCCHIA DI __________________________________________________ NELLA SUA ATTIVITÀ DI SCUOLA DELL’INFANZIA PARITARIA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’anno duemila…………., il giorno   del mese di ………… in ………………………..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AMATI: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i articoli 3 – 33 e 34 della Costituzione italiana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li articoli. 42 e 45 del DPR 616/1977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D. Lgs 112/1998 “Conferimento di funzioni e compiti amministrativi dello Stato alle regioni       ed agli enti locali, in attuazione del capo I della legge 15 marzo 1997, n. 59"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Legge n. 62/2000 “Norme per la parità scolastica e disposizioni sul diritto allo studio e all’istruzione”, che definisce il sistema nazionale di istruzione costituito dalle scuole statali e dalle scuole private e degli Enti Locali ed individua, come obiettivo prioritario, l’espansione dell’offerta formativa e la conseguente generalizzazione della domanda di istruzione dell’infanzia lungo tutto l’arco della vita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Legge 28 marzo 2003, n. 53 “Delega al Governo per la definizione delle norme generali sull’istruzione e dei livelli essenziali delle prestazioni in materia di istruzione e di formazione professionale”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D.Lgs. n. 59/2004 “Definizione delle norme generali relative alla scuola dell’infanzia e al primo ciclo di istruzione a norma dell’art, 1 della Legge 28.03.2003 n. 53”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L.R. 19/2007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.Lgs nr. 65/2017 che ha istituito il sistema integrato di educazione e istruzione dalla nascita fino ai 6 anni di età, a norma dell'articolo 1, commi 180 e 181, lettera e, della legge 13 luglio 2015, n. 107,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T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Il Comune di ..................................................., con sede in 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........................................................ legalmente rappresentato da 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arrocchia “......................................................”, con sede nel Comune di ................................... via..........................................., CF ........................................................; nella sua attività di Scuola dell’Infanzia paritaria ..................................................................., legalmente rappresentata dal Parroco pro – tempore ...................................................................., a ciò autorizzato con Decreto dell’Ordinario Diocesano, Prot. Gen. n. ..........., in data 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TUTTO CIO' PREMESSO E RICHIAMATO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 parti come sopra rappresentate convengono quanto segue: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Articolo 1: Funzione della Scuola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tabs>
          <w:tab w:val="clear" w:pos="708"/>
          <w:tab w:val="left" w:pos="1120" w:leader="none"/>
        </w:tabs>
        <w:overflowPunct w:val="false"/>
        <w:autoSpaceDE w:val="false"/>
        <w:spacing w:lineRule="auto" w:line="240" w:before="0" w:after="0"/>
        <w:ind w:right="79" w:hanging="0"/>
        <w:jc w:val="both"/>
        <w:rPr/>
      </w:pPr>
      <w:r>
        <w:rPr>
          <w:rFonts w:eastAsia="Times New Roman" w:cs="Arial" w:ascii="Arial" w:hAnsi="Arial"/>
          <w:lang w:eastAsia="it-IT"/>
        </w:rPr>
        <w:t>Il Comune di............................................................. riconosce la funzione pubblico-sociale della Scuola dell’Infanzia .................................................................... che a sua volta riconosce come propri gli obiettivi fissati dalla Legge n. 444 del 18/03/1968, in specie per quanto concerne lo sviluppo della personalità dell’alunno nel superamento di ogni emarginazione legata alle condizioni personali e sociali, ferma restando l’autonomia degli indirizzi e progetti educativi della Scuola stessa.</w:t>
      </w:r>
    </w:p>
    <w:p>
      <w:pPr>
        <w:pStyle w:val="Normal"/>
        <w:tabs>
          <w:tab w:val="clear" w:pos="708"/>
          <w:tab w:val="left" w:pos="1120" w:leader="none"/>
        </w:tabs>
        <w:overflowPunct w:val="false"/>
        <w:autoSpaceDE w:val="false"/>
        <w:spacing w:lineRule="auto" w:line="240" w:before="0" w:after="0"/>
        <w:ind w:right="79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right="78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Articolo 2: L’impegno della Scuola dell’Infanzia</w:t>
      </w:r>
      <w:r>
        <w:rPr>
          <w:rFonts w:eastAsia="Times New Roman" w:cs="Arial" w:ascii="Arial" w:hAnsi="Arial"/>
          <w:lang w:eastAsia="it-IT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right="78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right="78" w:hanging="0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lang w:eastAsia="it-IT"/>
        </w:rPr>
        <w:t>La Scuola dell’Infanzia paritaria ........................................................................, riconoscendo e attuando gli obiettivi fissati dalla legge 444/1968, in armonia con i principi previsti dalla Legge 53/2003 s</w:t>
      </w:r>
      <w:r>
        <w:rPr>
          <w:rFonts w:eastAsia="Times New Roman" w:cs="Arial" w:ascii="Arial" w:hAnsi="Arial"/>
          <w:bCs/>
          <w:lang w:eastAsia="it-IT"/>
        </w:rPr>
        <w:t>i impegna a:</w:t>
      </w:r>
    </w:p>
    <w:p>
      <w:pPr>
        <w:pStyle w:val="Normal"/>
        <w:tabs>
          <w:tab w:val="clear" w:pos="708"/>
          <w:tab w:val="left" w:pos="440" w:leader="none"/>
        </w:tabs>
        <w:overflowPunct w:val="false"/>
        <w:autoSpaceDE w:val="false"/>
        <w:spacing w:lineRule="auto" w:line="240" w:before="0" w:after="0"/>
        <w:ind w:right="78" w:hanging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Paragrafoelenco"/>
        <w:numPr>
          <w:ilvl w:val="0"/>
          <w:numId w:val="3"/>
        </w:numPr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operare, nell'autonomia dei propri indirizzi e progetti educativi, con riferimento alle Indicazioni Nazionali per il curricolo della scuola dell’infanzia e del primo ciclo di istruzione (D.M.n.254/13 /11/ 2012 e successivi aggiornament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  <w:tab w:val="left" w:pos="1120" w:leader="none"/>
        </w:tabs>
        <w:overflowPunct w:val="false"/>
        <w:autoSpaceDE w:val="false"/>
        <w:spacing w:lineRule="auto" w:line="240" w:before="0" w:after="120"/>
        <w:ind w:left="397" w:right="78" w:hanging="397"/>
        <w:jc w:val="both"/>
        <w:rPr/>
      </w:pPr>
      <w:r>
        <w:rPr>
          <w:rFonts w:eastAsia="Times New Roman" w:cs="Arial" w:ascii="Arial" w:hAnsi="Arial"/>
          <w:lang w:eastAsia="it-IT"/>
        </w:rPr>
        <w:t>istituire e rendere operativi gli Organi Collegiali ai sensi dell’articolo 1, comma 4, della Legge 62/2000, nonché all'elaborazione del Piano Triennale per l'Offerta Formativa (PTOF) ai sensi del D.P.R. 275/99 e della L.107/2015, in armonia con gli scopi indicati nel proprio Regolamento/Statu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  <w:tab w:val="left" w:pos="1120" w:leader="none"/>
        </w:tabs>
        <w:overflowPunct w:val="false"/>
        <w:autoSpaceDE w:val="false"/>
        <w:spacing w:lineRule="auto" w:line="240" w:before="0" w:after="120"/>
        <w:ind w:left="397" w:right="78" w:hanging="397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lang w:eastAsia="it-IT"/>
        </w:rPr>
        <w:t>conformare l’orario e il calendario scolastico a quelli stabiliti dalle normative vigenti, fatta salva la possibilità per la scuola di effettuare maggiori prest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  <w:tab w:val="left" w:pos="1120" w:leader="none"/>
        </w:tabs>
        <w:overflowPunct w:val="false"/>
        <w:autoSpaceDE w:val="false"/>
        <w:spacing w:lineRule="auto" w:line="240" w:before="0" w:after="120"/>
        <w:ind w:left="397" w:right="78" w:hanging="397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lang w:eastAsia="it-IT"/>
        </w:rPr>
        <w:t>garantire il rispetto delle norme igienico-sanitarie in conformità alla normativa vig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  <w:tab w:val="left" w:pos="1120" w:leader="none"/>
        </w:tabs>
        <w:overflowPunct w:val="false"/>
        <w:autoSpaceDE w:val="false"/>
        <w:spacing w:lineRule="auto" w:line="240" w:before="0" w:after="120"/>
        <w:ind w:left="397" w:right="78" w:hanging="397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lang w:eastAsia="it-IT"/>
        </w:rPr>
        <w:t>accogliere tutti gli alunni di ambo i sessi con precedenza per quelli residenti nel territorio comunale, in età di ammissione alla Scuola dell’Infanzia, senza alcuna discriminazione di carattere sociale, etnico e religio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  <w:tab w:val="left" w:pos="1120" w:leader="none"/>
        </w:tabs>
        <w:overflowPunct w:val="false"/>
        <w:autoSpaceDE w:val="false"/>
        <w:spacing w:lineRule="auto" w:line="240" w:before="0" w:after="120"/>
        <w:ind w:left="397" w:right="78" w:hanging="397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lang w:eastAsia="it-IT"/>
        </w:rPr>
        <w:t>assicurare il diritto alla frequenza ai bambini in situazione di handicap, previo accordo con la competente struttura pubblica e l’Amministrazione Comunale, circa il rimborso della spesa per il personale di sosteg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  <w:tab w:val="left" w:pos="1120" w:leader="none"/>
        </w:tabs>
        <w:overflowPunct w:val="false"/>
        <w:autoSpaceDE w:val="false"/>
        <w:spacing w:lineRule="auto" w:line="240" w:before="0" w:after="120"/>
        <w:ind w:left="397" w:right="78" w:hanging="397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lang w:eastAsia="it-IT"/>
        </w:rPr>
        <w:t>non costituire sezioni di norma superiori a 25 alunni e non inferiori a 15 e comunque nel rispetto della normativa vig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  <w:tab w:val="left" w:pos="1120" w:leader="none"/>
        </w:tabs>
        <w:overflowPunct w:val="false"/>
        <w:autoSpaceDE w:val="false"/>
        <w:spacing w:lineRule="auto" w:line="240" w:before="0" w:after="120"/>
        <w:ind w:left="397" w:right="78" w:hanging="397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applicare nei confronti del personale dipendente il trattamento giuridico ed economico previsto dal Contratto Collettivo Nazionale di Lavoro FISM, CGIL Scuola - CISL Scuola - UIL Scuola - SNALS CONFSAL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  <w:tab w:val="left" w:pos="1120" w:leader="none"/>
        </w:tabs>
        <w:overflowPunct w:val="false"/>
        <w:autoSpaceDE w:val="false"/>
        <w:spacing w:lineRule="auto" w:line="240" w:before="0" w:after="120"/>
        <w:ind w:left="397" w:right="78" w:hanging="397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lang w:eastAsia="it-IT"/>
        </w:rPr>
        <w:t>collaborare con la Scuola Primaria al fine di costituire le condizioni per il miglior inserimento dei bambini nel successivo ciclo di stud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  <w:tab w:val="left" w:pos="1120" w:leader="none"/>
        </w:tabs>
        <w:overflowPunct w:val="false"/>
        <w:autoSpaceDE w:val="false"/>
        <w:spacing w:lineRule="auto" w:line="240" w:before="0" w:after="240"/>
        <w:ind w:left="397" w:right="78" w:hanging="397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lang w:eastAsia="it-IT"/>
        </w:rPr>
        <w:t>presentare all’Amministrazione Comunale, entro il 30 giugno di ogni anno, copia del proprio rendiconto dell’anno precedente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spacing w:lineRule="auto" w:line="240" w:before="0" w:after="0"/>
        <w:ind w:right="78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Articolo 3: L’impegno del Comune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spacing w:lineRule="auto" w:line="240" w:before="0" w:after="0"/>
        <w:ind w:right="78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tabs>
          <w:tab w:val="clear" w:pos="708"/>
          <w:tab w:val="left" w:pos="1120" w:leader="none"/>
        </w:tabs>
        <w:overflowPunct w:val="false"/>
        <w:autoSpaceDE w:val="false"/>
        <w:spacing w:lineRule="auto" w:line="240" w:before="0" w:after="0"/>
        <w:ind w:right="79" w:hanging="0"/>
        <w:jc w:val="both"/>
        <w:rPr/>
      </w:pPr>
      <w:r>
        <w:rPr>
          <w:rFonts w:eastAsia="Times New Roman" w:cs="Arial" w:ascii="Arial" w:hAnsi="Arial"/>
          <w:lang w:eastAsia="it-IT"/>
        </w:rPr>
        <w:t>Il Comune di ........................................................concorre secondo le disponibilità finanziarie del proprio bilancio con interventi finalizzati a:</w:t>
      </w:r>
    </w:p>
    <w:p>
      <w:pPr>
        <w:pStyle w:val="Normal"/>
        <w:tabs>
          <w:tab w:val="clear" w:pos="708"/>
          <w:tab w:val="left" w:pos="1120" w:leader="none"/>
        </w:tabs>
        <w:overflowPunct w:val="false"/>
        <w:autoSpaceDE w:val="false"/>
        <w:spacing w:lineRule="auto" w:line="240" w:before="0" w:after="0"/>
        <w:ind w:right="79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835" w:leader="none"/>
        </w:tabs>
        <w:overflowPunct w:val="false"/>
        <w:autoSpaceDE w:val="false"/>
        <w:spacing w:lineRule="auto" w:line="240" w:before="0" w:after="120"/>
        <w:ind w:left="397" w:right="79" w:hanging="397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garantire, consolidare e migliorare la qualità il servizio e nel contempo contenere i costi a carico delle famiglie: a questo proposito il Comune verserà alla Scuola dell’Infanzia l’importo di euro .......................... annui, in n° 2 rate anticipate: al 30 novembre e 31 marzo e il saldo entro il 30 giugno </w:t>
      </w:r>
      <w:r>
        <w:rPr>
          <w:rFonts w:eastAsia="Times New Roman" w:cs="Arial" w:ascii="Arial" w:hAnsi="Arial"/>
          <w:i/>
          <w:color w:val="000000"/>
          <w:lang w:eastAsia="it-IT"/>
        </w:rPr>
        <w:t>(vale come esempio)</w:t>
      </w:r>
      <w:r>
        <w:rPr>
          <w:rFonts w:eastAsia="Times New Roman" w:cs="Arial" w:ascii="Arial" w:hAnsi="Arial"/>
          <w:color w:val="000000"/>
          <w:lang w:eastAsia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835" w:leader="none"/>
        </w:tabs>
        <w:overflowPunct w:val="false"/>
        <w:autoSpaceDE w:val="false"/>
        <w:spacing w:lineRule="auto" w:line="240" w:before="0" w:after="120"/>
        <w:ind w:left="397" w:right="79" w:hanging="397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lang w:eastAsia="it-IT"/>
        </w:rPr>
        <w:t>garantire il contributo per l'assistente educatore per i bambini in situazione di handicap, secondo i tempi e i modi concordati dall'Amministrazione comunale con la Scuola e con l’autorità sociosanitar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835" w:leader="none"/>
        </w:tabs>
        <w:overflowPunct w:val="false"/>
        <w:autoSpaceDE w:val="false"/>
        <w:spacing w:lineRule="auto" w:line="240" w:before="0" w:after="120"/>
        <w:ind w:left="397" w:right="79" w:hanging="397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lang w:eastAsia="it-IT"/>
        </w:rPr>
        <w:t>garantire il contributo per attività, progetti educativi e didattici, interventi straordinari e simili che, proposti dalla Scuola dell’Infanzia, rispondono ai requisiti del Piano Comunale di Diritto allo Stud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835" w:leader="none"/>
        </w:tabs>
        <w:overflowPunct w:val="false"/>
        <w:autoSpaceDE w:val="false"/>
        <w:spacing w:lineRule="auto" w:line="240" w:before="0" w:after="120"/>
        <w:ind w:left="397" w:right="79" w:hanging="397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a integrazione di quanto stabilito nel precedente comma </w:t>
      </w:r>
      <w:r>
        <w:rPr>
          <w:rFonts w:eastAsia="Times New Roman" w:cs="Arial" w:ascii="Arial" w:hAnsi="Arial"/>
          <w:i/>
          <w:color w:val="000000"/>
          <w:lang w:eastAsia="it-IT"/>
        </w:rPr>
        <w:t>a</w:t>
      </w:r>
      <w:r>
        <w:rPr>
          <w:rFonts w:eastAsia="Times New Roman" w:cs="Arial" w:ascii="Arial" w:hAnsi="Arial"/>
          <w:color w:val="000000"/>
          <w:lang w:eastAsia="it-IT"/>
        </w:rPr>
        <w:t>, sentita la Scuola dell’Infanzia .................................................., il Comune erogherà un contributo aggiuntivo a sostegno del servizio educativo e scolastico sulla base del Fondo assegnato dallo Stato al Comune ai sensi del Dlgs 65/2017, secondo i criteri stabiliti dalla Regione Lombard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835" w:leader="none"/>
        </w:tabs>
        <w:overflowPunct w:val="false"/>
        <w:autoSpaceDE w:val="false"/>
        <w:spacing w:lineRule="auto" w:line="240" w:before="0" w:after="120"/>
        <w:ind w:left="397" w:right="79" w:hanging="39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tegrare, in accordo con la scuola le rette per le famiglie meno abbi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835" w:leader="none"/>
        </w:tabs>
        <w:overflowPunct w:val="false"/>
        <w:autoSpaceDE w:val="false"/>
        <w:spacing w:lineRule="auto" w:line="240" w:before="0" w:after="120"/>
        <w:ind w:left="397" w:right="79" w:hanging="397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lang w:eastAsia="it-IT"/>
        </w:rPr>
        <w:t>garantire il trasporto dei bambini frequentanti la Scuola dell’Infanzia.</w:t>
      </w:r>
      <w:r>
        <w:rPr>
          <w:rFonts w:eastAsia="Times New Roman" w:cs="Arial" w:ascii="Arial" w:hAnsi="Arial"/>
          <w:color w:val="FF000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40" w:leader="none"/>
        </w:tabs>
        <w:overflowPunct w:val="false"/>
        <w:autoSpaceDE w:val="false"/>
        <w:spacing w:lineRule="auto" w:line="240" w:before="0" w:after="0"/>
        <w:ind w:right="78" w:hanging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tabs>
          <w:tab w:val="clear" w:pos="708"/>
          <w:tab w:val="left" w:pos="740" w:leader="none"/>
          <w:tab w:val="left" w:pos="1080" w:leader="none"/>
        </w:tabs>
        <w:overflowPunct w:val="false"/>
        <w:autoSpaceDE w:val="false"/>
        <w:spacing w:lineRule="auto" w:line="240" w:before="0" w:after="0"/>
        <w:ind w:right="78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Articolo 4: Validità, durata e relative spese della convenzione </w:t>
      </w:r>
    </w:p>
    <w:p>
      <w:pPr>
        <w:pStyle w:val="Normal"/>
        <w:tabs>
          <w:tab w:val="clear" w:pos="708"/>
          <w:tab w:val="left" w:pos="740" w:leader="none"/>
          <w:tab w:val="left" w:pos="1080" w:leader="none"/>
        </w:tabs>
        <w:overflowPunct w:val="false"/>
        <w:autoSpaceDE w:val="false"/>
        <w:spacing w:lineRule="auto" w:line="240" w:before="0" w:after="0"/>
        <w:ind w:right="78" w:hanging="0"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700" w:leader="none"/>
        </w:tabs>
        <w:overflowPunct w:val="false"/>
        <w:autoSpaceDE w:val="false"/>
        <w:spacing w:lineRule="auto" w:line="240" w:before="0" w:after="0"/>
        <w:ind w:right="78" w:hanging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La presente Convenzione ha durata di anni ............................ Eventuale disdetta è da comunicarsi da parte di uno dei due Enti almeno entro tre mesi prima della scadenza. </w:t>
      </w:r>
    </w:p>
    <w:p>
      <w:pPr>
        <w:pStyle w:val="Normal"/>
        <w:tabs>
          <w:tab w:val="clear" w:pos="708"/>
          <w:tab w:val="left" w:pos="700" w:leader="none"/>
        </w:tabs>
        <w:overflowPunct w:val="false"/>
        <w:autoSpaceDE w:val="false"/>
        <w:spacing w:lineRule="auto" w:line="240" w:before="0" w:after="0"/>
        <w:ind w:right="78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700" w:leader="none"/>
        </w:tabs>
        <w:overflowPunct w:val="false"/>
        <w:autoSpaceDE w:val="false"/>
        <w:spacing w:lineRule="auto" w:line="240" w:before="0" w:after="0"/>
        <w:ind w:right="78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Tutte le spese relative alla presente Convenzione sono a carico dell’Amministrazione Comunale di ................................................................... </w:t>
      </w:r>
    </w:p>
    <w:p>
      <w:pPr>
        <w:pStyle w:val="Normal"/>
        <w:tabs>
          <w:tab w:val="clear" w:pos="708"/>
          <w:tab w:val="left" w:pos="700" w:leader="none"/>
        </w:tabs>
        <w:overflowPunct w:val="false"/>
        <w:autoSpaceDE w:val="false"/>
        <w:spacing w:lineRule="auto" w:line="240" w:before="0" w:after="0"/>
        <w:ind w:right="78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700" w:leader="none"/>
        </w:tabs>
        <w:overflowPunct w:val="false"/>
        <w:autoSpaceDE w:val="false"/>
        <w:spacing w:lineRule="auto" w:line="240" w:before="0" w:after="0"/>
        <w:ind w:right="78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er quanto non espressamente previsto dal presente atto, si richiamano le norme legislative e le altre disposizioni vigenti in materia.</w:t>
      </w:r>
    </w:p>
    <w:p>
      <w:pPr>
        <w:pStyle w:val="Normal"/>
        <w:tabs>
          <w:tab w:val="clear" w:pos="708"/>
          <w:tab w:val="left" w:pos="700" w:leader="none"/>
        </w:tabs>
        <w:overflowPunct w:val="false"/>
        <w:autoSpaceDE w:val="false"/>
        <w:spacing w:lineRule="auto" w:line="240" w:before="0" w:after="0"/>
        <w:ind w:right="78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a seguente convenzione diverrà esecutiva a seguito della relativa delibera di approvazione da parte dei due Enti contraenti.</w:t>
      </w:r>
    </w:p>
    <w:p>
      <w:pPr>
        <w:pStyle w:val="Normal"/>
        <w:tabs>
          <w:tab w:val="clear" w:pos="708"/>
          <w:tab w:val="left" w:pos="700" w:leader="none"/>
        </w:tabs>
        <w:overflowPunct w:val="false"/>
        <w:autoSpaceDE w:val="false"/>
        <w:spacing w:lineRule="auto" w:line="240" w:before="0" w:after="0"/>
        <w:ind w:right="78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tabs>
          <w:tab w:val="clear" w:pos="708"/>
          <w:tab w:val="left" w:pos="700" w:leader="none"/>
        </w:tabs>
        <w:overflowPunct w:val="false"/>
        <w:autoSpaceDE w:val="false"/>
        <w:spacing w:lineRule="auto" w:line="240" w:before="0" w:after="0"/>
        <w:ind w:right="78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etto, Confermato e Sottoscritto</w:t>
      </w:r>
    </w:p>
    <w:p>
      <w:pPr>
        <w:pStyle w:val="Normal"/>
        <w:tabs>
          <w:tab w:val="clear" w:pos="708"/>
          <w:tab w:val="left" w:pos="700" w:leader="none"/>
        </w:tabs>
        <w:overflowPunct w:val="false"/>
        <w:autoSpaceDE w:val="false"/>
        <w:spacing w:lineRule="auto" w:line="240" w:before="0" w:after="0"/>
        <w:ind w:right="78" w:hanging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9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6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right="78" w:hanging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660" w:leader="none"/>
              </w:tabs>
              <w:overflowPunct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 xml:space="preserve">Per la Parrocchia </w:t>
            </w:r>
            <w:r>
              <w:rPr>
                <w:rFonts w:eastAsia="Times New Roman" w:cs="Arial" w:ascii="Arial" w:hAnsi="Arial"/>
                <w:lang w:eastAsia="it-IT"/>
              </w:rPr>
              <w:t>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660" w:leader="none"/>
              </w:tabs>
              <w:overflowPunct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6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right="78" w:hanging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660" w:leader="none"/>
              </w:tabs>
              <w:overflowPunct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 xml:space="preserve">Per il Comune di </w:t>
            </w:r>
            <w:r>
              <w:rPr>
                <w:rFonts w:eastAsia="Times New Roman" w:cs="Arial" w:ascii="Arial" w:hAnsi="Arial"/>
                <w:lang w:eastAsia="it-IT"/>
              </w:rPr>
              <w:t>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660" w:leader="none"/>
              </w:tabs>
              <w:overflowPunct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660" w:leader="none"/>
              </w:tabs>
              <w:overflowPunct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overflowPunct w:val="false"/>
      <w:autoSpaceDE w:val="false"/>
      <w:spacing w:lineRule="auto" w:line="240" w:before="0" w:after="0"/>
      <w:ind w:left="1620" w:right="2340" w:hanging="0"/>
    </w:pPr>
    <w:rPr>
      <w:rFonts w:ascii="Arial" w:hAnsi="Arial" w:eastAsia="Times New Roman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38:00Z</dcterms:created>
  <dc:creator>casimiro</dc:creator>
  <dc:description/>
  <dc:language>en-US</dc:language>
  <cp:lastModifiedBy>Ufficio Protocollo</cp:lastModifiedBy>
  <cp:lastPrinted>2020-11-18T09:06:00Z</cp:lastPrinted>
  <dcterms:modified xsi:type="dcterms:W3CDTF">2021-01-20T13:52:00Z</dcterms:modified>
  <cp:revision>3</cp:revision>
  <dc:subject/>
  <dc:title/>
</cp:coreProperties>
</file>