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right"/>
        <w:rPr>
          <w:smallCaps/>
        </w:rPr>
      </w:pPr>
      <w:r>
        <w:rPr>
          <w:rFonts w:cs="Arial Black" w:ascii="Arial Black" w:hAnsi="Arial Black"/>
        </w:rPr>
        <w:t xml:space="preserve">(A/34) ALLEGATO: odg n.03 </w:t>
      </w:r>
    </w:p>
    <w:p>
      <w:pPr>
        <w:pStyle w:val="Header"/>
        <w:tabs>
          <w:tab w:val="clear" w:pos="4819"/>
          <w:tab w:val="clear" w:pos="9638"/>
        </w:tabs>
        <w:rPr>
          <w:smallCaps/>
        </w:rPr>
      </w:pPr>
      <w:r>
        <w:rPr>
          <w:smallCap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8"/>
        </w:rPr>
      </w:pPr>
      <w:r>
        <w:rPr>
          <w:b/>
          <w:bCs/>
          <w:sz w:val="28"/>
        </w:rPr>
        <w:t>Estratto d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8"/>
        </w:rPr>
      </w:pPr>
      <w:r>
        <w:rPr>
          <w:b/>
          <w:bCs/>
          <w:sz w:val="28"/>
        </w:rPr>
        <w:t>LINEE PROGETTUALI  DELL’ ORATORIO</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t>LA CONSEGNA DEL VESCOVO</w:t>
      </w:r>
    </w:p>
    <w:p>
      <w:pPr>
        <w:pStyle w:val="Normal"/>
        <w:rPr/>
      </w:pPr>
      <w:r>
        <w:rPr>
          <w:rStyle w:val="Stile11pt"/>
        </w:rPr>
        <w:t xml:space="preserve">È con gioia che consegno a tutti gli oratori e alle comunità cristiane della diocesi queste «Linee progettuali dell’oratorio», quale punto di arrivo di un lavoro di ricerca e riflessione, ma ancora più quale punto di partenza per poter progredire nel compito tanto appassionante quanto impegnativo della cura delle nuove generazioni. </w:t>
      </w:r>
    </w:p>
    <w:p>
      <w:pPr>
        <w:pStyle w:val="Normal"/>
        <w:rPr/>
      </w:pPr>
      <w:r>
        <w:rPr>
          <w:rStyle w:val="Stile11pt"/>
        </w:rPr>
        <w:t xml:space="preserve">La tradizione ci ha consegnato l’istituzione dell’oratorio come un luogo privilegiato, anche se non l’unico, nel quale la comunità cristiana si fa carico dell’educazione dei ragazzi, in cui li accoglie e li accompagna nel loro cammino incontro al Signore. A noi, uomini e donne del XXI secolo, è chiesto di ricevere questa tradizione e di renderla ogni giorno più rispondente all’annuncio del Vangelo e alla dedizione per i nostri figli: sapremo essere fedeli testimoni se porremo al centro delle nostre azioni i piccoli e i poveri, tra questi ci sono, certamente, i nostri ragazzi. Rinnovare la tradizione oratoriana è una sfida urgente e necessaria per l’intera Chiesa di Bergamo, una sfida che chiede, prima di tutto, di investire sulle persone, su tutti gli uomini e le donne di buona volontà che intendono spendere una parte o tutta la vita in quella casa comune che è l’oratorio. Solo i sacerdoti, le famiglie, le religiose, i giovani e gli adolescenti, i ragazzi stessi possono rendere l’oratorio un luogo dove si può vivere e crescere insieme, scoprendosi fratelli, nella prossimità che solo il Vangelo sa indicare e sostenere, questa è la forza e la fragilità dell’oratorio, insieme ne costituiscono la sua preziosa peculiarità. Chiedo a tutta la comunità parrocchiale di interessarsi dell’oratorio, di non considerarlo una responsabilità di alcuni, ma di guardarlo, anche senza esservi coinvolti direttamente, con uno sguardo benevolo e dedito, ricordando che l’accoglienza di tutti i ragazzi, anche quelli più sfrenati, è cosa che ci riguarda come cristiani, perché occasione di conversione, per noi, e di bene, per loro. Guardiamo al nostro oratorio con riconoscenza, come a un dono inestimabile, che chiede di essere fatto fruttare come il talento della parabola, ma anche custodito e protetto come la perla preziosa del Vangelo, per questo chiedo ad ognuno l’impegno possibile perché questa splendida invenzione del passato possa essere consegnata giovane e rinnovata alle generazioni del futuro. </w:t>
      </w:r>
    </w:p>
    <w:p>
      <w:pPr>
        <w:pStyle w:val="Normal"/>
        <w:rPr/>
      </w:pPr>
      <w:r>
        <w:rPr>
          <w:rStyle w:val="Stile11pt"/>
        </w:rPr>
        <w:t>"</w:t>
      </w:r>
      <w:r>
        <w:rPr>
          <w:i/>
          <w:iCs/>
          <w:szCs w:val="22"/>
        </w:rPr>
        <w:t>Gesù, preso un bambino, lo pose in mezzo e abbracciandolo disse loro: «Chi accoglie uno di questi bambini nel mio nome, accoglie me; chi accoglie me, non accoglie me, ma colui che mi ha mandato</w:t>
      </w:r>
      <w:r>
        <w:rPr>
          <w:rStyle w:val="Stile11pt"/>
        </w:rPr>
        <w:t xml:space="preserve">»". (Mc 9, 36-37) Vorrei affidare a chi leggerà, studierà, discuterà queste linee progettuali i due versetti del vangelo di Marco sopraccitati come la sintesi di quello che è il mio desiderio di pastore: che ogni comunità cristiana sappia ripetere il gesto di Gesù di prendere i bambini e porli al centro della propria vita. Mettiamo i ragazzi al centro e abbracciamoli, comunichiamo loro l’affetto e la passione per la vita che il Signore ci insegna ogni giorno, ma allo stesso tempo non dimentichiamo che è necessario interrogarsi su cosa significa «porli in mezzo». Cosa significa porre i ragazzi al centro delle nostre celebrazioni eucaristiche? Cosa significa porli al centro dell’annuncio e dell’azione caritatevole? Una comunità che sa farsi queste domande e prende sul serio la ricerca necessaria per giungere a delle risposte, compie le parole del Vangelo dando loro un volto, ma allo stesso tempo offre una testimonianza significativa alla società civile, collabora attivamente con tutti coloro che hanno a cuore il bene delle nuove generazioni. </w:t>
      </w:r>
    </w:p>
    <w:p>
      <w:pPr>
        <w:pStyle w:val="Normal"/>
        <w:rPr/>
      </w:pPr>
      <w:r>
        <w:rPr>
          <w:rStyle w:val="Stile11pt"/>
        </w:rPr>
        <w:t xml:space="preserve">Il gesto di Gesù è accompagnato da delle parole che lo spiegano, che orientano il senso dell’agire dei cristiani: l’accoglienza è il cuore della vita dei fratelli, il respiro che rende ogni azione una benedizione. Accogliere l’altro è compiere il sogno di comunione che Dio ha per tutti gli uomini, questo vale anche per i nostri ragazzi, pure quando ci provocano, ci contestano, ci deludono. Le nuove generazioni sono «l’altro » che ci chiede di essere accolto nella fatica che fa di crescere, di trovare una propria identità e una propria strada da seguire. Accogliere i più giovani è fare spazio affinché la presenza del Signore tra di noi si mostri nella fraternità dei suoi, rinnovando il nostro essere Chiesa. Un grazie di cuore rivolgo a tutti coloro che hanno speso e spendono parte della loro esistenza nei nostri oratori, senza di voi non potremmo parlarne così oggi.   </w:t>
      </w:r>
    </w:p>
    <w:p>
      <w:pPr>
        <w:pStyle w:val="Normal"/>
        <w:rPr>
          <w:rStyle w:val="Stile11pt"/>
          <w:rFonts w:ascii="GillSansLight" w:hAnsi="GillSansLight" w:cs="GillSansLight"/>
          <w:color w:val="000000"/>
          <w:szCs w:val="22"/>
        </w:rPr>
      </w:pPr>
      <w:r>
        <w:rPr/>
      </w:r>
    </w:p>
    <w:p>
      <w:pPr>
        <w:pStyle w:val="Normal"/>
        <w:jc w:val="right"/>
        <w:rPr>
          <w:rFonts w:ascii="GillSansLight" w:hAnsi="GillSansLight" w:cs="GillSansLight"/>
          <w:b/>
          <w:b/>
          <w:color w:val="000000"/>
          <w:szCs w:val="22"/>
        </w:rPr>
      </w:pPr>
      <w:r>
        <w:rPr>
          <w:rFonts w:cs="GillSansLight" w:ascii="GillSansLight" w:hAnsi="GillSansLight"/>
          <w:b/>
          <w:color w:val="000000"/>
          <w:szCs w:val="22"/>
        </w:rPr>
        <w:t>+ Roberto Amadei, vescovo</w:t>
      </w:r>
    </w:p>
    <w:p>
      <w:pPr>
        <w:pStyle w:val="Normal"/>
        <w:rPr>
          <w:rFonts w:ascii="GillSansLight,Italic" w:hAnsi="GillSansLight,Italic" w:cs="GillSansLight,Italic"/>
          <w:i/>
          <w:i/>
          <w:iCs/>
          <w:color w:val="000000"/>
          <w:sz w:val="20"/>
        </w:rPr>
      </w:pPr>
      <w:r>
        <w:rPr>
          <w:rFonts w:cs="GillSansLight" w:ascii="GillSansLight" w:hAnsi="GillSansLight"/>
          <w:color w:val="000000"/>
          <w:sz w:val="20"/>
        </w:rPr>
        <w:t xml:space="preserve">11 ottobre 2004  - </w:t>
      </w:r>
      <w:r>
        <w:rPr>
          <w:rFonts w:cs="GillSansLight,Italic" w:ascii="GillSansLight,Italic" w:hAnsi="GillSansLight,Italic"/>
          <w:i/>
          <w:iCs/>
          <w:color w:val="000000"/>
          <w:sz w:val="20"/>
        </w:rPr>
        <w:t>Memoria del beato Giovanni XXIII</w:t>
      </w:r>
      <w:r>
        <w:br w:type="page"/>
      </w:r>
    </w:p>
    <w:p>
      <w:pPr>
        <w:pStyle w:val="Normal"/>
        <w:rPr>
          <w:rFonts w:ascii="GillSansLight,Italic" w:hAnsi="GillSansLight,Italic" w:cs="GillSansLight,Italic"/>
          <w:i/>
          <w:i/>
          <w:iCs/>
          <w:color w:val="000000"/>
          <w:sz w:val="20"/>
        </w:rPr>
      </w:pPr>
      <w:r>
        <w:rPr>
          <w:rFonts w:cs="GillSansLight,Italic" w:ascii="GillSansLight,Italic" w:hAnsi="GillSansLight,Italic"/>
          <w:i/>
          <w:iCs/>
          <w:color w:val="000000"/>
          <w:sz w:val="20"/>
        </w:rPr>
      </w:r>
    </w:p>
    <w:p>
      <w:pPr>
        <w:pStyle w:val="Normal"/>
        <w:numPr>
          <w:ilvl w:val="0"/>
          <w:numId w:val="0"/>
        </w:numPr>
        <w:jc w:val="left"/>
        <w:outlineLvl w:val="0"/>
        <w:rPr>
          <w:rFonts w:ascii="augie" w:hAnsi="augie" w:cs="augie"/>
          <w:color w:val="000000"/>
          <w:sz w:val="48"/>
          <w:szCs w:val="48"/>
        </w:rPr>
      </w:pPr>
      <w:r>
        <w:rPr>
          <w:rFonts w:cs="augie" w:ascii="augie" w:hAnsi="augie"/>
          <w:color w:val="000000"/>
          <w:sz w:val="48"/>
          <w:szCs w:val="48"/>
        </w:rPr>
        <w:t>INDICE</w:t>
      </w:r>
    </w:p>
    <w:p>
      <w:pPr>
        <w:pStyle w:val="Normal"/>
        <w:numPr>
          <w:ilvl w:val="0"/>
          <w:numId w:val="0"/>
        </w:numPr>
        <w:jc w:val="left"/>
        <w:outlineLvl w:val="0"/>
        <w:rPr>
          <w:rFonts w:ascii="augie" w:hAnsi="augie" w:cs="augie"/>
          <w:color w:val="000000"/>
          <w:sz w:val="28"/>
          <w:szCs w:val="28"/>
        </w:rPr>
      </w:pPr>
      <w:r>
        <w:rPr>
          <w:rFonts w:cs="augie" w:ascii="augie" w:hAnsi="augie"/>
          <w:color w:val="000000"/>
          <w:sz w:val="28"/>
          <w:szCs w:val="28"/>
        </w:rPr>
      </w:r>
    </w:p>
    <w:p>
      <w:pPr>
        <w:pStyle w:val="Normal"/>
        <w:numPr>
          <w:ilvl w:val="0"/>
          <w:numId w:val="0"/>
        </w:numPr>
        <w:jc w:val="left"/>
        <w:outlineLvl w:val="0"/>
        <w:rPr/>
      </w:pPr>
      <w:r>
        <w:rPr>
          <w:rFonts w:cs="GillSansLight" w:ascii="GillSansLight" w:hAnsi="GillSansLight"/>
          <w:b/>
          <w:color w:val="000000"/>
          <w:sz w:val="28"/>
          <w:szCs w:val="28"/>
        </w:rPr>
        <w:t>La consegna del vescovo</w:t>
      </w:r>
      <w:r>
        <w:rPr>
          <w:rFonts w:cs="GillSansLight" w:ascii="GillSansLight" w:hAnsi="GillSansLight"/>
          <w:color w:val="000000"/>
          <w:sz w:val="21"/>
          <w:szCs w:val="21"/>
        </w:rPr>
        <w:t xml:space="preserve"> 3</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Premessa all'utilizzo delle linee progettuali 7</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Le linee progettuali e il 37° sinodo 1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Un logo per dire oratorio 13</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numPr>
          <w:ilvl w:val="0"/>
          <w:numId w:val="0"/>
        </w:numPr>
        <w:jc w:val="left"/>
        <w:outlineLvl w:val="0"/>
        <w:rPr>
          <w:rFonts w:ascii="GillSans" w:hAnsi="GillSans" w:cs="GillSans"/>
          <w:b/>
          <w:b/>
          <w:color w:val="000000"/>
          <w:sz w:val="28"/>
          <w:szCs w:val="28"/>
        </w:rPr>
      </w:pPr>
      <w:r>
        <w:rPr>
          <w:rFonts w:cs="GillSans" w:ascii="GillSans" w:hAnsi="GillSans"/>
          <w:b/>
          <w:color w:val="000000"/>
          <w:sz w:val="28"/>
          <w:szCs w:val="28"/>
        </w:rPr>
        <w:t>Una riflessione pastorale per iniziare</w:t>
      </w:r>
    </w:p>
    <w:p>
      <w:pPr>
        <w:pStyle w:val="Normal"/>
        <w:numPr>
          <w:ilvl w:val="0"/>
          <w:numId w:val="0"/>
        </w:numPr>
        <w:jc w:val="left"/>
        <w:outlineLvl w:val="0"/>
        <w:rPr>
          <w:rFonts w:ascii="GillSans" w:hAnsi="GillSans" w:cs="GillSans"/>
          <w:b/>
          <w:b/>
          <w:color w:val="000000"/>
          <w:sz w:val="28"/>
          <w:szCs w:val="28"/>
        </w:rPr>
      </w:pPr>
      <w:r>
        <w:rPr>
          <w:rFonts w:cs="GillSans" w:ascii="GillSans" w:hAnsi="GillSans"/>
          <w:b/>
          <w:color w:val="000000"/>
          <w:sz w:val="28"/>
          <w:szCs w:val="28"/>
        </w:rPr>
      </w:r>
    </w:p>
    <w:p>
      <w:pPr>
        <w:pStyle w:val="Normal"/>
        <w:numPr>
          <w:ilvl w:val="0"/>
          <w:numId w:val="0"/>
        </w:numPr>
        <w:jc w:val="left"/>
        <w:outlineLvl w:val="0"/>
        <w:rPr>
          <w:rFonts w:ascii="GillSansLight" w:hAnsi="GillSansLight" w:cs="GillSansLight"/>
          <w:color w:val="DF0245"/>
          <w:sz w:val="21"/>
          <w:szCs w:val="21"/>
        </w:rPr>
      </w:pPr>
      <w:r>
        <w:rPr>
          <w:rFonts w:cs="GillSansLight" w:ascii="GillSansLight" w:hAnsi="GillSansLight"/>
          <w:color w:val="DF0245"/>
          <w:sz w:val="21"/>
          <w:szCs w:val="21"/>
        </w:rPr>
        <w:t>L'oratorio è "faccenda" della comunità cristiana 15</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I - Una testimonianza appassionata 15</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II - Interrogarsi per continuare ad esserci 16</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jc w:val="left"/>
        <w:rPr>
          <w:rFonts w:ascii="GillSansLight" w:hAnsi="GillSansLight" w:cs="GillSansLight"/>
          <w:color w:val="293F9A"/>
          <w:sz w:val="21"/>
          <w:szCs w:val="21"/>
        </w:rPr>
      </w:pPr>
      <w:r>
        <w:rPr>
          <w:rFonts w:cs="GillSansLight" w:ascii="GillSansLight" w:hAnsi="GillSansLight"/>
          <w:color w:val="293F9A"/>
          <w:sz w:val="21"/>
          <w:szCs w:val="21"/>
        </w:rPr>
        <w:t>La comunità cristiana e l'educazione 17</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III - Educare in un contesto mutato 17</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IV - Educare alla vita nella fede 19</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V - L'educazione dei gesti 19</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jc w:val="left"/>
        <w:rPr>
          <w:rFonts w:ascii="GillSansLight" w:hAnsi="GillSansLight" w:cs="GillSansLight"/>
          <w:color w:val="FF9707"/>
          <w:sz w:val="21"/>
          <w:szCs w:val="21"/>
        </w:rPr>
      </w:pPr>
      <w:r>
        <w:rPr>
          <w:rFonts w:cs="GillSansLight" w:ascii="GillSansLight" w:hAnsi="GillSansLight"/>
          <w:color w:val="FF9707"/>
          <w:sz w:val="21"/>
          <w:szCs w:val="21"/>
        </w:rPr>
        <w:t>La comunità cristiana e i testimoni 20</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VI - La comunità custode della testimonianza 20</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VII - La comunicazione della testimonianza 22</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VII - La comunicazione della testimonianza 23</w:t>
      </w:r>
    </w:p>
    <w:p>
      <w:pPr>
        <w:pStyle w:val="Normal"/>
        <w:numPr>
          <w:ilvl w:val="0"/>
          <w:numId w:val="0"/>
        </w:numPr>
        <w:jc w:val="left"/>
        <w:outlineLvl w:val="0"/>
        <w:rPr>
          <w:rFonts w:ascii="GillSans" w:hAnsi="GillSans" w:cs="GillSans"/>
          <w:color w:val="000000"/>
          <w:sz w:val="28"/>
          <w:szCs w:val="28"/>
        </w:rPr>
      </w:pPr>
      <w:r>
        <w:rPr>
          <w:rFonts w:cs="GillSans" w:ascii="GillSans" w:hAnsi="GillSans"/>
          <w:color w:val="000000"/>
          <w:sz w:val="28"/>
          <w:szCs w:val="28"/>
        </w:rPr>
      </w:r>
    </w:p>
    <w:p>
      <w:pPr>
        <w:pStyle w:val="Normal"/>
        <w:numPr>
          <w:ilvl w:val="0"/>
          <w:numId w:val="0"/>
        </w:numPr>
        <w:jc w:val="left"/>
        <w:outlineLvl w:val="0"/>
        <w:rPr>
          <w:rFonts w:ascii="GillSans" w:hAnsi="GillSans" w:cs="GillSans"/>
          <w:b/>
          <w:b/>
          <w:color w:val="000000"/>
          <w:sz w:val="28"/>
          <w:szCs w:val="28"/>
        </w:rPr>
      </w:pPr>
      <w:r>
        <w:rPr>
          <w:rFonts w:cs="GillSans" w:ascii="GillSans" w:hAnsi="GillSans"/>
          <w:b/>
          <w:color w:val="000000"/>
          <w:sz w:val="28"/>
          <w:szCs w:val="28"/>
        </w:rPr>
        <w:t>Le schede</w:t>
      </w:r>
    </w:p>
    <w:p>
      <w:pPr>
        <w:pStyle w:val="Normal"/>
        <w:numPr>
          <w:ilvl w:val="0"/>
          <w:numId w:val="0"/>
        </w:numPr>
        <w:jc w:val="left"/>
        <w:outlineLvl w:val="0"/>
        <w:rPr>
          <w:rFonts w:ascii="GillSans" w:hAnsi="GillSans" w:cs="GillSans"/>
          <w:b/>
          <w:b/>
          <w:color w:val="000000"/>
          <w:sz w:val="28"/>
          <w:szCs w:val="28"/>
        </w:rPr>
      </w:pPr>
      <w:r>
        <w:rPr>
          <w:rFonts w:cs="GillSans" w:ascii="GillSans" w:hAnsi="GillSans"/>
          <w:b/>
          <w:color w:val="000000"/>
          <w:sz w:val="28"/>
          <w:szCs w:val="28"/>
        </w:rPr>
      </w:r>
    </w:p>
    <w:p>
      <w:pPr>
        <w:pStyle w:val="Normal"/>
        <w:numPr>
          <w:ilvl w:val="0"/>
          <w:numId w:val="0"/>
        </w:numPr>
        <w:jc w:val="left"/>
        <w:outlineLvl w:val="0"/>
        <w:rPr>
          <w:rFonts w:ascii="GillSans" w:hAnsi="GillSans" w:cs="GillSans"/>
          <w:b/>
          <w:b/>
          <w:color w:val="000000"/>
          <w:sz w:val="28"/>
          <w:szCs w:val="28"/>
        </w:rPr>
      </w:pPr>
      <w:r>
        <w:rPr>
          <w:rFonts w:cs="GillSans" w:ascii="GillSans" w:hAnsi="GillSans"/>
          <w:b/>
          <w:color w:val="000000"/>
          <w:sz w:val="28"/>
          <w:szCs w:val="28"/>
        </w:rPr>
        <w:t>PRIMA SEZIONE: L’IDENTITA’ DELL’ORATORIO</w:t>
      </w:r>
    </w:p>
    <w:p>
      <w:pPr>
        <w:pStyle w:val="Normal"/>
        <w:numPr>
          <w:ilvl w:val="0"/>
          <w:numId w:val="0"/>
        </w:numPr>
        <w:jc w:val="left"/>
        <w:outlineLvl w:val="0"/>
        <w:rPr>
          <w:rFonts w:ascii="GillSans,Bold" w:hAnsi="GillSans,Bold" w:cs="GillSans,Bold"/>
          <w:b/>
          <w:b/>
          <w:bCs/>
          <w:color w:val="FFFFFF"/>
          <w:sz w:val="22"/>
          <w:szCs w:val="22"/>
        </w:rPr>
      </w:pPr>
      <w:r>
        <w:rPr>
          <w:rFonts w:cs="GillSans,Bold" w:ascii="GillSans,Bold" w:hAnsi="GillSans,Bold"/>
          <w:b/>
          <w:bCs/>
          <w:color w:val="FFFFFF"/>
          <w:sz w:val="22"/>
          <w:szCs w:val="22"/>
        </w:rPr>
        <w:t>Prima sezione: l’identità dell’oratorio</w:t>
      </w:r>
    </w:p>
    <w:p>
      <w:pPr>
        <w:pStyle w:val="Normal"/>
        <w:numPr>
          <w:ilvl w:val="0"/>
          <w:numId w:val="0"/>
        </w:numPr>
        <w:jc w:val="left"/>
        <w:outlineLvl w:val="0"/>
        <w:rPr>
          <w:rFonts w:ascii="GillSansLight" w:hAnsi="GillSansLight" w:cs="GillSansLight"/>
          <w:color w:val="DF0245"/>
          <w:sz w:val="21"/>
          <w:szCs w:val="21"/>
        </w:rPr>
      </w:pPr>
      <w:r>
        <w:rPr>
          <w:rFonts w:cs="GillSansLight" w:ascii="GillSansLight" w:hAnsi="GillSansLight"/>
          <w:color w:val="DF0245"/>
          <w:sz w:val="21"/>
          <w:szCs w:val="21"/>
        </w:rPr>
        <w:t>A. L'oratorio oggi 25</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0. Premessa 26</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1. L'oratorio al servizio della persona 27</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L'oratorio sistema educativo integrato 3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3. La vita in oratorio: l'accoglienza, le regole 33</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4. Al servizio della crescita nella fede 36</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5. Alcune idee condivise e da condividere per i prossimi anni 40</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numPr>
          <w:ilvl w:val="0"/>
          <w:numId w:val="0"/>
        </w:numPr>
        <w:jc w:val="left"/>
        <w:outlineLvl w:val="0"/>
        <w:rPr>
          <w:rFonts w:ascii="GillSansLight" w:hAnsi="GillSansLight" w:cs="GillSansLight"/>
          <w:color w:val="DF0245"/>
          <w:sz w:val="21"/>
          <w:szCs w:val="21"/>
        </w:rPr>
      </w:pPr>
      <w:r>
        <w:rPr>
          <w:rFonts w:cs="GillSansLight" w:ascii="GillSansLight" w:hAnsi="GillSansLight"/>
          <w:color w:val="DF0245"/>
          <w:sz w:val="21"/>
          <w:szCs w:val="21"/>
        </w:rPr>
        <w:t>B. L'offerta educativa 47</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0. Premessa 48</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1. Un'educazione del fare 49</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L'offerta aggregativa - l'accoglienza, quando il fare è uno stare 52</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3. La proposta culturale dell'oratorio - i laboratori, gli incontri con esperti 57</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4. L'iniziazione cristiana - liturgia, catechesi, attenzione ai poveri 6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5. Tre attività significative dell'oratorio: l'attività sportiva, le feste e l'estate 65</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numPr>
          <w:ilvl w:val="0"/>
          <w:numId w:val="0"/>
        </w:numPr>
        <w:jc w:val="left"/>
        <w:outlineLvl w:val="0"/>
        <w:rPr>
          <w:rFonts w:ascii="GillSansLight" w:hAnsi="GillSansLight" w:cs="GillSansLight"/>
          <w:color w:val="DF0245"/>
          <w:sz w:val="21"/>
          <w:szCs w:val="21"/>
        </w:rPr>
      </w:pPr>
      <w:r>
        <w:rPr>
          <w:rFonts w:cs="GillSansLight" w:ascii="GillSansLight" w:hAnsi="GillSansLight"/>
          <w:color w:val="DF0245"/>
          <w:sz w:val="21"/>
          <w:szCs w:val="21"/>
        </w:rPr>
        <w:t>C. Il Progetto educativo dell'oratorio locale 7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0. Premessa 72</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1. Perché un Progetto educativo dell'oratorio locale 73</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Che cosa è il Progetto educativo dell'oratorio 75</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3. Tracce indicative per il Progetto 78</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Appendice 8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numPr>
          <w:ilvl w:val="0"/>
          <w:numId w:val="0"/>
        </w:numPr>
        <w:jc w:val="left"/>
        <w:outlineLvl w:val="0"/>
        <w:rPr>
          <w:rFonts w:ascii="GillSansLight" w:hAnsi="GillSansLight" w:cs="GillSansLight"/>
          <w:color w:val="DF0245"/>
          <w:sz w:val="21"/>
          <w:szCs w:val="21"/>
        </w:rPr>
      </w:pPr>
      <w:r>
        <w:rPr>
          <w:rFonts w:cs="GillSansLight" w:ascii="GillSansLight" w:hAnsi="GillSansLight"/>
          <w:color w:val="DF0245"/>
          <w:sz w:val="21"/>
          <w:szCs w:val="21"/>
        </w:rPr>
        <w:t>D. Il Consiglio dell'oratorio (Cdo) 89</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1. Le funzioni del Cdo 90</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Il Cdo e la sua costituzione 94</w:t>
      </w:r>
    </w:p>
    <w:p>
      <w:pPr>
        <w:pStyle w:val="Normal"/>
        <w:jc w:val="left"/>
        <w:rPr>
          <w:rFonts w:ascii="GillSans" w:hAnsi="GillSans" w:cs="GillSans"/>
          <w:color w:val="000000"/>
          <w:sz w:val="21"/>
          <w:szCs w:val="24"/>
        </w:rPr>
      </w:pPr>
      <w:r>
        <w:rPr>
          <w:rFonts w:cs="GillSans" w:ascii="GillSans" w:hAnsi="GillSans"/>
          <w:color w:val="000000"/>
          <w:sz w:val="21"/>
          <w:szCs w:val="24"/>
        </w:rPr>
      </w:r>
    </w:p>
    <w:p>
      <w:pPr>
        <w:pStyle w:val="Normal"/>
        <w:numPr>
          <w:ilvl w:val="0"/>
          <w:numId w:val="0"/>
        </w:numPr>
        <w:jc w:val="left"/>
        <w:outlineLvl w:val="0"/>
        <w:rPr>
          <w:rFonts w:ascii="GillSansLight" w:hAnsi="GillSansLight" w:cs="GillSansLight"/>
          <w:color w:val="DF0245"/>
          <w:sz w:val="21"/>
          <w:szCs w:val="21"/>
        </w:rPr>
      </w:pPr>
      <w:r>
        <w:rPr>
          <w:rFonts w:cs="GillSansLight" w:ascii="GillSansLight" w:hAnsi="GillSansLight"/>
          <w:color w:val="DF0245"/>
          <w:sz w:val="21"/>
          <w:szCs w:val="21"/>
        </w:rPr>
        <w:t>E. Gli organismi di supporto all'oratorio 96</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1. Gli organismi a livello nazionale e regionale 97</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Gli organismi a livello diocesano, vicariale e parrocchiale 10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numPr>
          <w:ilvl w:val="0"/>
          <w:numId w:val="0"/>
        </w:numPr>
        <w:jc w:val="left"/>
        <w:outlineLvl w:val="0"/>
        <w:rPr>
          <w:rFonts w:ascii="GillSansLight" w:hAnsi="GillSansLight" w:cs="GillSansLight"/>
          <w:color w:val="DF0245"/>
          <w:sz w:val="21"/>
          <w:szCs w:val="21"/>
        </w:rPr>
      </w:pPr>
      <w:r>
        <w:rPr>
          <w:rFonts w:cs="GillSansLight" w:ascii="GillSansLight" w:hAnsi="GillSansLight"/>
          <w:color w:val="DF0245"/>
          <w:sz w:val="21"/>
          <w:szCs w:val="21"/>
        </w:rPr>
        <w:t>F. Cenni della cura delle nuove generazioni nella storia della Chiesa 105</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0. Premessa 106</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1. L'oratorio di san Filippo Neri e le Congregazioni mariane 107</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La pastorale giovanile bergamasca dalla fine Settecento all'inizio Ottocento 110</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3. L'oratorio di san Giovanni Bosco 114</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4. Gli oratori bergamaschi nel '900 117</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5. 1996-98: la ricerca sul modello educativo degli oratori bergamaschi 123</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6. Gli scritti della Chiesa per l'oratorio dopo il Vaticano II 126</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jc w:val="left"/>
        <w:rPr>
          <w:rFonts w:ascii="GillSansLight" w:hAnsi="GillSansLight" w:cs="GillSansLight"/>
          <w:b/>
          <w:b/>
          <w:color w:val="000000"/>
          <w:sz w:val="28"/>
          <w:szCs w:val="28"/>
        </w:rPr>
      </w:pPr>
      <w:r>
        <w:rPr>
          <w:rFonts w:cs="GillSansLight" w:ascii="GillSansLight" w:hAnsi="GillSansLight"/>
          <w:b/>
          <w:color w:val="000000"/>
          <w:sz w:val="28"/>
          <w:szCs w:val="28"/>
        </w:rPr>
        <w:t>SECONDA SEZIONE: I SOGGETTI DELL’ORATORIO</w:t>
      </w:r>
    </w:p>
    <w:p>
      <w:pPr>
        <w:pStyle w:val="Normal"/>
        <w:numPr>
          <w:ilvl w:val="0"/>
          <w:numId w:val="0"/>
        </w:numPr>
        <w:jc w:val="left"/>
        <w:outlineLvl w:val="0"/>
        <w:rPr>
          <w:rFonts w:ascii="GillSans,Bold" w:hAnsi="GillSans,Bold" w:cs="GillSans,Bold"/>
          <w:b/>
          <w:b/>
          <w:bCs/>
          <w:color w:val="FFFFFF"/>
          <w:sz w:val="22"/>
          <w:szCs w:val="22"/>
        </w:rPr>
      </w:pPr>
      <w:r>
        <w:rPr>
          <w:rFonts w:cs="GillSans,Bold" w:ascii="GillSans,Bold" w:hAnsi="GillSans,Bold"/>
          <w:b/>
          <w:bCs/>
          <w:color w:val="FFFFFF"/>
          <w:sz w:val="22"/>
          <w:szCs w:val="22"/>
        </w:rPr>
        <w:t>Seconda sezione: i soggetti dell'oratorio</w:t>
      </w:r>
    </w:p>
    <w:p>
      <w:pPr>
        <w:pStyle w:val="Normal"/>
        <w:numPr>
          <w:ilvl w:val="0"/>
          <w:numId w:val="0"/>
        </w:numPr>
        <w:jc w:val="left"/>
        <w:outlineLvl w:val="0"/>
        <w:rPr>
          <w:rFonts w:ascii="GillSansLight" w:hAnsi="GillSansLight" w:cs="GillSansLight"/>
          <w:color w:val="293F9A"/>
          <w:sz w:val="21"/>
          <w:szCs w:val="21"/>
        </w:rPr>
      </w:pPr>
      <w:r>
        <w:rPr>
          <w:rFonts w:cs="GillSansLight" w:ascii="GillSansLight" w:hAnsi="GillSansLight"/>
          <w:color w:val="293F9A"/>
          <w:sz w:val="21"/>
          <w:szCs w:val="21"/>
        </w:rPr>
        <w:t>G. I destinatari dell'azione educativa dell'oratorio 13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1. L'oratorio, comunità per i più giovani 132</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L'accompagnamento dei bambini in età prescolare 136</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3. I bambini dai 6 agli 8 anni 139</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4. I ragazzi dai 9 agli 11 anni 14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5. I preadolescenti 144</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6. Gli adolescenti 149</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7. I giovani: quale proposta di cammino, quale tipo di presenza? 156</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numPr>
          <w:ilvl w:val="0"/>
          <w:numId w:val="0"/>
        </w:numPr>
        <w:jc w:val="left"/>
        <w:outlineLvl w:val="0"/>
        <w:rPr>
          <w:rFonts w:ascii="GillSansLight" w:hAnsi="GillSansLight" w:cs="GillSansLight"/>
          <w:color w:val="293F9A"/>
          <w:sz w:val="21"/>
          <w:szCs w:val="21"/>
        </w:rPr>
      </w:pPr>
      <w:r>
        <w:rPr>
          <w:rFonts w:cs="GillSansLight" w:ascii="GillSansLight" w:hAnsi="GillSansLight"/>
          <w:color w:val="293F9A"/>
          <w:sz w:val="21"/>
          <w:szCs w:val="21"/>
        </w:rPr>
        <w:t>H. Gli educatori 159</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1. Il mandato a essere educatori 160</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Il compito del direttore dell'oratorio 162</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3. I catechisti e gli animatori - ruolo e formazione 167</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4. Gli allenatori, i baristi e i collaboratori - ruolo e formazione 173</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5. Le nuove figure: gli educatori professionali 176</w:t>
      </w:r>
    </w:p>
    <w:p>
      <w:pPr>
        <w:pStyle w:val="Normal"/>
        <w:jc w:val="left"/>
        <w:rPr>
          <w:rFonts w:ascii="GillSans" w:hAnsi="GillSans" w:cs="GillSans"/>
          <w:color w:val="000000"/>
          <w:sz w:val="21"/>
          <w:szCs w:val="24"/>
        </w:rPr>
      </w:pPr>
      <w:r>
        <w:rPr>
          <w:rFonts w:cs="GillSans" w:ascii="GillSans" w:hAnsi="GillSans"/>
          <w:color w:val="000000"/>
          <w:sz w:val="21"/>
          <w:szCs w:val="24"/>
        </w:rPr>
      </w:r>
    </w:p>
    <w:p>
      <w:pPr>
        <w:pStyle w:val="Normal"/>
        <w:numPr>
          <w:ilvl w:val="0"/>
          <w:numId w:val="0"/>
        </w:numPr>
        <w:jc w:val="left"/>
        <w:outlineLvl w:val="0"/>
        <w:rPr>
          <w:rFonts w:ascii="GillSansLight" w:hAnsi="GillSansLight" w:cs="GillSansLight"/>
          <w:color w:val="293F9A"/>
          <w:sz w:val="21"/>
          <w:szCs w:val="21"/>
        </w:rPr>
      </w:pPr>
      <w:r>
        <w:rPr>
          <w:rFonts w:cs="GillSansLight" w:ascii="GillSansLight" w:hAnsi="GillSansLight"/>
          <w:color w:val="293F9A"/>
          <w:sz w:val="21"/>
          <w:szCs w:val="21"/>
        </w:rPr>
        <w:t>I. Le associazioni e i movimenti 18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0. Premessa 182</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1. Alcune considerazioni preliminari 183</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Una presenza storica: l'Azione Cattolica 186</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3. L'Agesci 190</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4. Il Centro Sportivo Italiano (Csi) 194</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5. Le associazioni, i movimenti e i gruppi 198</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numPr>
          <w:ilvl w:val="0"/>
          <w:numId w:val="0"/>
        </w:numPr>
        <w:jc w:val="left"/>
        <w:outlineLvl w:val="0"/>
        <w:rPr>
          <w:rFonts w:ascii="GillSansLight" w:hAnsi="GillSansLight" w:cs="GillSansLight"/>
          <w:color w:val="293F9A"/>
          <w:sz w:val="21"/>
          <w:szCs w:val="21"/>
        </w:rPr>
      </w:pPr>
      <w:r>
        <w:rPr>
          <w:rFonts w:cs="GillSansLight" w:ascii="GillSansLight" w:hAnsi="GillSansLight"/>
          <w:color w:val="293F9A"/>
          <w:sz w:val="21"/>
          <w:szCs w:val="21"/>
        </w:rPr>
        <w:t>L. Il rapporto con la famiglia e la comunità adulta 201</w:t>
      </w:r>
    </w:p>
    <w:p>
      <w:pPr>
        <w:pStyle w:val="Normal"/>
        <w:jc w:val="left"/>
        <w:rPr/>
      </w:pPr>
      <w:r>
        <w:rPr>
          <w:rFonts w:cs="GillSansLight" w:ascii="GillSansLight" w:hAnsi="GillSansLight"/>
          <w:color w:val="000000"/>
          <w:sz w:val="21"/>
          <w:szCs w:val="21"/>
        </w:rPr>
        <w:t xml:space="preserve">1. </w:t>
      </w:r>
      <w:r>
        <w:rPr>
          <w:rFonts w:cs="GillSansLight" w:ascii="GillSansLight" w:hAnsi="GillSansLight"/>
          <w:color w:val="000000"/>
          <w:sz w:val="20"/>
        </w:rPr>
        <w:t xml:space="preserve">La famiglia, occasione privilegiata di incontro tra oratorio e comunità adulta </w:t>
      </w:r>
      <w:r>
        <w:rPr>
          <w:rFonts w:cs="GillSansLight" w:ascii="GillSansLight" w:hAnsi="GillSansLight"/>
          <w:color w:val="000000"/>
          <w:sz w:val="21"/>
          <w:szCs w:val="21"/>
        </w:rPr>
        <w:t>202</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Il rapporto dell'oratorio con la comunità adulta 206</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3. L'oratorio luogo profetico per la comunità 208</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Appendice 21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jc w:val="left"/>
        <w:rPr>
          <w:rFonts w:ascii="GillSansLight" w:hAnsi="GillSansLight" w:cs="GillSansLight"/>
          <w:b/>
          <w:b/>
          <w:color w:val="000000"/>
          <w:sz w:val="28"/>
          <w:szCs w:val="28"/>
        </w:rPr>
      </w:pPr>
      <w:r>
        <w:rPr>
          <w:rFonts w:cs="GillSansLight" w:ascii="GillSansLight" w:hAnsi="GillSansLight"/>
          <w:b/>
          <w:color w:val="000000"/>
          <w:sz w:val="28"/>
          <w:szCs w:val="28"/>
        </w:rPr>
        <w:t>TERZA SEZIONE: LE ATTENZIONI DELL’ ORATORIO</w:t>
      </w:r>
    </w:p>
    <w:p>
      <w:pPr>
        <w:pStyle w:val="Normal"/>
        <w:numPr>
          <w:ilvl w:val="0"/>
          <w:numId w:val="0"/>
        </w:numPr>
        <w:jc w:val="left"/>
        <w:outlineLvl w:val="0"/>
        <w:rPr>
          <w:rFonts w:ascii="GillSans,Bold" w:hAnsi="GillSans,Bold" w:cs="GillSans,Bold"/>
          <w:b/>
          <w:b/>
          <w:bCs/>
          <w:color w:val="FFFFFF"/>
          <w:sz w:val="22"/>
          <w:szCs w:val="22"/>
        </w:rPr>
      </w:pPr>
      <w:r>
        <w:rPr>
          <w:rFonts w:cs="GillSans,Bold" w:ascii="GillSans,Bold" w:hAnsi="GillSans,Bold"/>
          <w:b/>
          <w:bCs/>
          <w:color w:val="FFFFFF"/>
          <w:sz w:val="22"/>
          <w:szCs w:val="22"/>
        </w:rPr>
        <w:t>Terza sezione: le attenzioni dell'oratorio</w:t>
      </w:r>
    </w:p>
    <w:p>
      <w:pPr>
        <w:pStyle w:val="Normal"/>
        <w:numPr>
          <w:ilvl w:val="0"/>
          <w:numId w:val="0"/>
        </w:numPr>
        <w:jc w:val="left"/>
        <w:outlineLvl w:val="0"/>
        <w:rPr>
          <w:rFonts w:ascii="GillSansLight" w:hAnsi="GillSansLight" w:cs="GillSansLight"/>
          <w:color w:val="FF9707"/>
          <w:sz w:val="21"/>
          <w:szCs w:val="21"/>
        </w:rPr>
      </w:pPr>
      <w:r>
        <w:rPr>
          <w:rFonts w:cs="GillSansLight" w:ascii="GillSansLight" w:hAnsi="GillSansLight"/>
          <w:color w:val="FF9707"/>
          <w:sz w:val="21"/>
          <w:szCs w:val="21"/>
        </w:rPr>
        <w:t>M. Il lavoro vicariale 217</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1. Obiettivi di un lavoro d'insieme 218</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Potenzialità e attività del lavoro vicariale 22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numPr>
          <w:ilvl w:val="0"/>
          <w:numId w:val="0"/>
        </w:numPr>
        <w:jc w:val="left"/>
        <w:outlineLvl w:val="0"/>
        <w:rPr>
          <w:rFonts w:ascii="GillSansLight" w:hAnsi="GillSansLight" w:cs="GillSansLight"/>
          <w:color w:val="FF9707"/>
          <w:sz w:val="21"/>
          <w:szCs w:val="21"/>
        </w:rPr>
      </w:pPr>
      <w:r>
        <w:rPr>
          <w:rFonts w:cs="GillSansLight" w:ascii="GillSansLight" w:hAnsi="GillSansLight"/>
          <w:color w:val="FF9707"/>
          <w:sz w:val="21"/>
          <w:szCs w:val="21"/>
        </w:rPr>
        <w:t>N. L'architettura dell'oratorio: spazi e luoghi del crescere 225</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1. La significatività degli spazi 226</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L'ingresso, il luogo dell'accoglienza, gli spazi informali 229</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3. Le sale, la dimensione assembleare e comunitaria 23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4. Il bar, gli impianti sportivi 233</w:t>
      </w:r>
    </w:p>
    <w:p>
      <w:pPr>
        <w:pStyle w:val="Normal"/>
        <w:jc w:val="left"/>
        <w:rPr>
          <w:rFonts w:ascii="GillSans" w:hAnsi="GillSans" w:cs="GillSans"/>
          <w:color w:val="000000"/>
          <w:sz w:val="21"/>
          <w:szCs w:val="24"/>
        </w:rPr>
      </w:pPr>
      <w:r>
        <w:rPr>
          <w:rFonts w:cs="GillSans" w:ascii="GillSans" w:hAnsi="GillSans"/>
          <w:color w:val="000000"/>
          <w:sz w:val="21"/>
          <w:szCs w:val="24"/>
        </w:rPr>
      </w:r>
    </w:p>
    <w:p>
      <w:pPr>
        <w:pStyle w:val="Normal"/>
        <w:numPr>
          <w:ilvl w:val="0"/>
          <w:numId w:val="0"/>
        </w:numPr>
        <w:jc w:val="left"/>
        <w:outlineLvl w:val="0"/>
        <w:rPr>
          <w:rFonts w:ascii="GillSansLight" w:hAnsi="GillSansLight" w:cs="GillSansLight"/>
          <w:color w:val="FF9707"/>
          <w:sz w:val="21"/>
          <w:szCs w:val="21"/>
        </w:rPr>
      </w:pPr>
      <w:r>
        <w:rPr>
          <w:rFonts w:cs="GillSansLight" w:ascii="GillSansLight" w:hAnsi="GillSansLight"/>
          <w:color w:val="FF9707"/>
          <w:sz w:val="21"/>
          <w:szCs w:val="21"/>
        </w:rPr>
        <w:t>O. Il rapporto con il territorio e il pubblico 235</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0. Il luogo della presenza di Dio 236</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1. I termini della questione: territorio e rete educativa 237</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Una collaborazione con gli altri soggetti educativi 239</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3. La legge regionale sugli oratori e quella nazionale 24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4. Le altre leggi che interessano l'oratorio 245</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5. La scuola e l'oratorio, quale incontro? 249</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6. Un progetto di lavoro sul territorio 252</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r>
    </w:p>
    <w:p>
      <w:pPr>
        <w:pStyle w:val="Normal"/>
        <w:numPr>
          <w:ilvl w:val="0"/>
          <w:numId w:val="0"/>
        </w:numPr>
        <w:jc w:val="left"/>
        <w:outlineLvl w:val="0"/>
        <w:rPr>
          <w:rFonts w:ascii="GillSansLight" w:hAnsi="GillSansLight" w:cs="GillSansLight"/>
          <w:color w:val="FF9707"/>
          <w:sz w:val="21"/>
          <w:szCs w:val="21"/>
        </w:rPr>
      </w:pPr>
      <w:r>
        <w:rPr>
          <w:rFonts w:cs="GillSansLight" w:ascii="GillSansLight" w:hAnsi="GillSansLight"/>
          <w:color w:val="FF9707"/>
          <w:sz w:val="21"/>
          <w:szCs w:val="21"/>
        </w:rPr>
        <w:t>P. La legislazione relativa all'oratorio 255</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1. Premesse 256</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2. Il bar dell'oratorio 258</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3. I rapporti con la Siae e l'Enpals 261</w:t>
      </w:r>
    </w:p>
    <w:p>
      <w:pPr>
        <w:pStyle w:val="Normal"/>
        <w:jc w:val="left"/>
        <w:rPr>
          <w:rFonts w:ascii="GillSansLight" w:hAnsi="GillSansLight" w:cs="GillSansLight"/>
          <w:color w:val="000000"/>
          <w:sz w:val="21"/>
          <w:szCs w:val="21"/>
        </w:rPr>
      </w:pPr>
      <w:r>
        <w:rPr>
          <w:rFonts w:cs="GillSansLight" w:ascii="GillSansLight" w:hAnsi="GillSansLight"/>
          <w:color w:val="000000"/>
          <w:sz w:val="21"/>
          <w:szCs w:val="21"/>
        </w:rPr>
        <w:t>Per un approfondimento delle linee progettuali 263</w:t>
      </w:r>
    </w:p>
    <w:p>
      <w:pPr>
        <w:pStyle w:val="Normal"/>
        <w:jc w:val="left"/>
        <w:rPr>
          <w:rFonts w:ascii="augie" w:hAnsi="augie" w:cs="augie"/>
          <w:color w:val="000000"/>
          <w:sz w:val="20"/>
        </w:rPr>
      </w:pPr>
      <w:r>
        <w:rPr>
          <w:rFonts w:cs="GillSansLight" w:ascii="GillSansLight" w:hAnsi="GillSansLight"/>
          <w:color w:val="000000"/>
          <w:sz w:val="21"/>
          <w:szCs w:val="21"/>
        </w:rPr>
        <w:t>Indice 265</w:t>
      </w:r>
    </w:p>
    <w:p>
      <w:pPr>
        <w:pStyle w:val="Normal"/>
        <w:autoSpaceDE w:val="true"/>
        <w:jc w:val="left"/>
        <w:rPr>
          <w:rFonts w:ascii="augie" w:hAnsi="augie" w:cs="augie"/>
          <w:color w:val="000000"/>
          <w:sz w:val="20"/>
          <w:szCs w:val="24"/>
        </w:rPr>
      </w:pPr>
      <w:r>
        <w:rPr>
          <w:rFonts w:cs="augie" w:ascii="augie" w:hAnsi="augie"/>
          <w:color w:val="000000"/>
          <w:sz w:val="20"/>
          <w:szCs w:val="24"/>
        </w:rPr>
      </w:r>
      <w:r>
        <w:br w:type="page"/>
      </w:r>
    </w:p>
    <w:p>
      <w:pPr>
        <w:pStyle w:val="Normal"/>
        <w:rPr>
          <w:rFonts w:ascii="GillSansLight,Italic" w:hAnsi="GillSansLight,Italic" w:cs="GillSansLight,Italic"/>
          <w:i/>
          <w:i/>
          <w:iCs/>
          <w:color w:val="000000"/>
          <w:sz w:val="20"/>
          <w:szCs w:val="24"/>
        </w:rPr>
      </w:pPr>
      <w:r>
        <w:rPr>
          <w:rFonts w:cs="GillSansLight,Italic" w:ascii="GillSansLight,Italic" w:hAnsi="GillSansLight,Italic"/>
          <w:i/>
          <w:iCs/>
          <w:color w:val="000000"/>
          <w:sz w:val="20"/>
          <w:szCs w:val="24"/>
        </w:rPr>
      </w:r>
    </w:p>
    <w:p>
      <w:pPr>
        <w:pStyle w:val="Normal"/>
        <w:jc w:val="center"/>
        <w:rPr>
          <w:b/>
          <w:b/>
          <w:sz w:val="36"/>
          <w:szCs w:val="36"/>
        </w:rPr>
      </w:pPr>
      <w:r>
        <w:rPr>
          <w:b/>
          <w:sz w:val="36"/>
          <w:szCs w:val="36"/>
        </w:rPr>
        <w:t>Una riflessione pastorale per iniziare</w:t>
      </w:r>
    </w:p>
    <w:p>
      <w:pPr>
        <w:pStyle w:val="Normal"/>
        <w:rPr>
          <w:b/>
          <w:b/>
          <w:sz w:val="36"/>
          <w:szCs w:val="24"/>
        </w:rPr>
      </w:pPr>
      <w:r>
        <w:rPr>
          <w:b/>
          <w:sz w:val="36"/>
          <w:szCs w:val="24"/>
        </w:rPr>
      </w:r>
    </w:p>
    <w:p>
      <w:pPr>
        <w:pStyle w:val="Normal"/>
        <w:rPr>
          <w:b/>
          <w:b/>
          <w:sz w:val="28"/>
          <w:szCs w:val="28"/>
        </w:rPr>
      </w:pPr>
      <w:r>
        <w:rPr>
          <w:b/>
          <w:sz w:val="28"/>
          <w:szCs w:val="28"/>
        </w:rPr>
        <w:t>L’ORATORIO È “FACCENDA” DELLA COMUNITÀ CRISTIANA</w:t>
      </w:r>
    </w:p>
    <w:p>
      <w:pPr>
        <w:pStyle w:val="Normal"/>
        <w:rPr>
          <w:b/>
          <w:b/>
          <w:sz w:val="28"/>
          <w:szCs w:val="28"/>
        </w:rPr>
      </w:pPr>
      <w:r>
        <w:rPr>
          <w:b/>
          <w:sz w:val="28"/>
          <w:szCs w:val="28"/>
        </w:rPr>
      </w:r>
    </w:p>
    <w:p>
      <w:pPr>
        <w:pStyle w:val="Normal"/>
        <w:rPr>
          <w:b/>
          <w:b/>
          <w:szCs w:val="24"/>
        </w:rPr>
      </w:pPr>
      <w:r>
        <w:rPr>
          <w:b/>
          <w:szCs w:val="24"/>
        </w:rPr>
        <w:t>Una testimonianza appassionata</w:t>
      </w:r>
    </w:p>
    <w:p>
      <w:pPr>
        <w:pStyle w:val="Normal"/>
        <w:rPr/>
      </w:pPr>
      <w:r>
        <w:rPr>
          <w:rStyle w:val="Stile10pt"/>
          <w:sz w:val="24"/>
          <w:szCs w:val="24"/>
        </w:rPr>
        <w:t>L’origine dell’oratorio è la stessa origine delle tante azioni che i cristiani hanno compiuto nei confronti dei poveri e dei piccoli: l’Amore appassionato del Padre, testimoniato dal Figlio e comunicato dallo Spirito. L’oratorio è un luogo che la comunità offre ai più giovani per sostare e dove sceglie di stare con i propri figli.</w:t>
      </w:r>
    </w:p>
    <w:p>
      <w:pPr>
        <w:pStyle w:val="Normal"/>
        <w:rPr/>
      </w:pPr>
      <w:r>
        <w:rPr>
          <w:szCs w:val="24"/>
        </w:rPr>
        <w:t>Avere intorno dei ragazzi, con il rischio che si perdano, che non colgano la vita come dono e sfida irripetibile, e pensare di dare loro un posto dove stare per incontrarsi insieme, ciò che è all’origine di quell’istituzione che ormai da secoli chiamiamo “oratorio”. L’oratorio è l’espressione storica, limitata, ma specifica, della cura che la comunità cristiana, nella figura di alcuni uomini e donne, offre ai propri figli. Una cura che è innanzitutto slancio e passione prima che ragionamento e deduzioni. Questo lo riconosciamo negli oratori delle nostre parrocchie che sono vitali e spontanei: questa è la loro forza, la forza di rendere presente tra i più piccoli il Vangelo di Gesù, senza però rinunciare alla progettazione di ciò che si compie: impegno doveroso in un contesto in cui i riferimenti al Vangelo e alla morale cristiana appaiono così fragili negli educatori stessi.</w:t>
      </w:r>
    </w:p>
    <w:p>
      <w:pPr>
        <w:pStyle w:val="Normal"/>
        <w:rPr/>
      </w:pPr>
      <w:r>
        <w:rPr>
          <w:rStyle w:val="Stile10pt"/>
          <w:sz w:val="24"/>
          <w:szCs w:val="24"/>
        </w:rPr>
        <w:t xml:space="preserve">Cosa significa rendere presente il Vangelo tra i più piccoli? Innanzitutto significa interpretare la vocazione di cristiani secondo la logica dell’incarnazione, del farsi prossimo di Dio all’uomo. In oratorio lo spazio messo a disposizione dalla comunità ha proprio il senso di avvicinarsi ai più piccoli e rimanere con loro. Stare in compagnia dei ragazzi o degli adolescenti in oratorio significa offrire un inadeguato, eppure prezioso, segno della presenza del Signore tra loro, perché la compagnia degli uomini è ciò che Dio cerca da sempre, da quando chiamava Adamo dicendo: “Dove sei?”. </w:t>
      </w:r>
    </w:p>
    <w:p>
      <w:pPr>
        <w:pStyle w:val="Normal"/>
        <w:rPr/>
      </w:pPr>
      <w:r>
        <w:rPr>
          <w:rStyle w:val="Stile10pt"/>
          <w:sz w:val="24"/>
          <w:szCs w:val="24"/>
        </w:rPr>
        <w:t>Da questa intuizione che accomuna i tanti sacerdoti, religiose e laici che vivono l’oratorio, deriva tutta una serie di attenzioni, di scelte e di riflessioni particolari che ogni tempo cambia e chiede di riaffrontare e mettere in discussione affinché sia possibile essere nell’oggi sale della terra. Compiere un’azione educativa in oratorio significa rendere testimonianza al Vangelo dando un volto alla prossimità di Dio che le parole annunciano e che i gesti svelano presente. Facendo oratorio si edifica l’intera comunità cristiana sulla testimonianza della carità, perché, anche se l’educazione delle nuove generazioni ne è un’espressione particolare, essa trae senso e slancio dal cuore vitale della comunione dei fratelli in Cristo.</w:t>
      </w:r>
    </w:p>
    <w:p>
      <w:pPr>
        <w:pStyle w:val="Normal"/>
        <w:rPr>
          <w:rStyle w:val="Stile10pt"/>
          <w:sz w:val="24"/>
          <w:szCs w:val="24"/>
        </w:rPr>
      </w:pPr>
      <w:r>
        <w:rPr/>
      </w:r>
    </w:p>
    <w:p>
      <w:pPr>
        <w:pStyle w:val="Normal"/>
        <w:rPr/>
      </w:pPr>
      <w:r>
        <w:rPr>
          <w:b/>
          <w:szCs w:val="24"/>
        </w:rPr>
        <w:t>Interrogarsi per continuare ad esserci</w:t>
      </w:r>
    </w:p>
    <w:p>
      <w:pPr>
        <w:pStyle w:val="Normal"/>
        <w:rPr>
          <w:szCs w:val="24"/>
        </w:rPr>
      </w:pPr>
      <w:r>
        <w:rPr>
          <w:szCs w:val="24"/>
        </w:rPr>
        <w:t>Avere i ragazzi in oratorio è per la comunità una gioia, ma anche un compito impegnativo. A volte sembra che la passione e la buona volontà non bastino: ci si rende conto che non è facile comprendere le nuove generazioni che, forse come non mai, sono state così “nuove”. Ci si rende conto che non si può pensare di accogliere i ragazzi senza accogliere le loro esistenze, famiglie, impegni, relazioni che ritmano i giorni, senza dimenticare il primato della Parola che chiede di interpretare e istruire queste vite. Per tutto questo c’è bisogno di un orecchio allenato all’ascolto e alla comprensione, purtroppo non sempre si è in grado di farlo da soli. In questi ultimi anni la Chiesa di Bergamo ha più volte ricordato alle comunità parrocchiali la necessità di mettersi in gioco, di verificarsi, di imparare a non dare nulla per scontato, in particolare la propria fede e le pratiche che la sostengono. Questo testo sull’oratorio vuole inserirsi in un percorso comune, cercando da una parte di provocare la riflessione e dall’altra di sostenerla, affinché sia credibile la testimonianza rinnovata dell’amore che spezza il pane moltiplicandolo e sia possibile custodire quell’entusiasmo che a volte si vede perdersi senza poterci fare nulla.</w:t>
      </w:r>
    </w:p>
    <w:p>
      <w:pPr>
        <w:pStyle w:val="Normal"/>
        <w:rPr>
          <w:szCs w:val="24"/>
        </w:rPr>
      </w:pPr>
      <w:r>
        <w:rPr>
          <w:szCs w:val="24"/>
        </w:rPr>
      </w:r>
    </w:p>
    <w:p>
      <w:pPr>
        <w:pStyle w:val="Normal"/>
        <w:rPr>
          <w:rStyle w:val="Stile10pt"/>
          <w:sz w:val="24"/>
          <w:szCs w:val="24"/>
        </w:rPr>
      </w:pPr>
      <w:r>
        <w:rPr>
          <w:szCs w:val="24"/>
        </w:rPr>
      </w:r>
    </w:p>
    <w:p>
      <w:pPr>
        <w:pStyle w:val="Normal"/>
        <w:rPr>
          <w:b/>
          <w:b/>
          <w:sz w:val="28"/>
          <w:szCs w:val="28"/>
        </w:rPr>
      </w:pPr>
      <w:r>
        <w:rPr>
          <w:b/>
          <w:sz w:val="28"/>
          <w:szCs w:val="28"/>
        </w:rPr>
        <w:t>LA COMUNITÀ CRISTIANA E L’EDUCAZIONE</w:t>
      </w:r>
    </w:p>
    <w:p>
      <w:pPr>
        <w:pStyle w:val="Normal"/>
        <w:rPr>
          <w:b/>
          <w:b/>
          <w:sz w:val="28"/>
          <w:szCs w:val="24"/>
        </w:rPr>
      </w:pPr>
      <w:r>
        <w:rPr>
          <w:b/>
          <w:sz w:val="28"/>
          <w:szCs w:val="24"/>
        </w:rPr>
      </w:r>
    </w:p>
    <w:p>
      <w:pPr>
        <w:pStyle w:val="Normal"/>
        <w:rPr/>
      </w:pPr>
      <w:r>
        <w:rPr>
          <w:b/>
          <w:szCs w:val="24"/>
        </w:rPr>
        <w:t>Educare</w:t>
      </w:r>
      <w:r>
        <w:rPr>
          <w:b/>
          <w:kern w:val="2"/>
          <w:szCs w:val="24"/>
        </w:rPr>
        <w:t xml:space="preserve"> in un contesto mutato</w:t>
      </w:r>
    </w:p>
    <w:p>
      <w:pPr>
        <w:pStyle w:val="Normal"/>
        <w:rPr>
          <w:bCs/>
          <w:szCs w:val="24"/>
        </w:rPr>
      </w:pPr>
      <w:r>
        <w:rPr>
          <w:szCs w:val="24"/>
        </w:rPr>
        <w:t>Oggi, in seguito al processo di secolarizzazione che ha coinvolto tutta la società, l’idea di uomo e di educazione sembrano essersi affrancati da quella di Dio e del cristianesimo. Anche chi frequenta la messa domenicale vive un disorientamento di valori e riferimenti che rende difficile comprendere cosa significa essere credenti oggi: di questa incertezza ce ne accorgiamo soprattutto coi ragazzi. Quando la comunità li accoglie in età scolare, spesso scopre una fragilità delle famiglie non solo della fede cristiana, ma anche educativa e un impoverimento valoriale tali da mettere in crisi quello che la Chiesa ha sempre insegnato. Sono cambiati radicalmente i presupposti: si deve ripartire da molto più lontano e fare spesso i conti con “altre logiche” che non sono quella del Vangelo. Non è soltanto questione di gesti o di concetti sconosciuti: spesso i nostri ragazzi non sanno stare con gli altri in modo fraterno, fanno fatica ad accettare uno stile di gruppo, non conoscono la responsabilità e la bellezza di un cammino comune. Capiamo bene quanto lontana sia la loro esperienza dalle parole che si dovrebbero comunicare e quanto vuote di senso appaiano: fraternità, comunione, comunità… Leggendo questa situazione non si deve però disperare, anzi, è in questo contesto frammentato e in continuo mutamento che l’oratorio si rivela un’invenzione provvidenziale: proprio nel momento in cui l’aggregazione e l’educazione dei ragazzi non avvengono più automaticamente nel nome della fede e nell’ambito del sacramento, esso manifesta ancora le sue potenzialità educative; riesce a proporre e a raccontare ai più piccoli cosa significa essere uomini e donne secondo una vita solidale e fraterna. Questa proposta deve, ovviamente, tenere conto del punto di partenza dei ragazzi che ha di fronte: deve rimettersi in gioco, accettare limiti e povertà del contesto attuale, ma anche scoprire potenzialità e ricchezze che una volta non era nemmeno possibile immaginare. Se il contesto cambia, cambia anche lo stile di fare oratorio, non per seguire le mode dei tempi, ma per corrispondervi con le parole sempre nuove e sempre antiche del Vangelo.</w:t>
      </w:r>
    </w:p>
    <w:p>
      <w:pPr>
        <w:pStyle w:val="Normal"/>
        <w:rPr>
          <w:bCs/>
          <w:szCs w:val="24"/>
        </w:rPr>
      </w:pPr>
      <w:r>
        <w:rPr>
          <w:bCs/>
          <w:szCs w:val="24"/>
        </w:rPr>
      </w:r>
    </w:p>
    <w:p>
      <w:pPr>
        <w:pStyle w:val="Normal"/>
        <w:rPr>
          <w:b/>
          <w:b/>
          <w:bCs/>
          <w:szCs w:val="24"/>
        </w:rPr>
      </w:pPr>
      <w:r>
        <w:rPr>
          <w:b/>
          <w:bCs/>
          <w:szCs w:val="24"/>
        </w:rPr>
        <w:t>Educare alla vita nella fede</w:t>
      </w:r>
    </w:p>
    <w:p>
      <w:pPr>
        <w:pStyle w:val="Normal"/>
        <w:rPr>
          <w:szCs w:val="24"/>
        </w:rPr>
      </w:pPr>
      <w:r>
        <w:rPr>
          <w:szCs w:val="24"/>
        </w:rPr>
        <w:t xml:space="preserve">L’oratorio è un luogo nel quale spazio e tempo concorrono all’educazione dei più piccoli. La specificità dell’oratorio di costituirsi come casa dei e per i ragazzi lo rende uno strumento privilegiato all’educazione globale della persona, anche se non esclusiva. Ciò significa che la persona è sostenuta a diventare tale, nelle sue dimensioni fisica, psichica e spirituale. In oratorio si impara a giocare, a vivere insieme, a rispettare delle regole, ad esprimere quello che si ha dentro, a pregare; tutto questo alla luce della Parola di Dio che continuamente richiama a una vita fraterna e solidale. In oratorio si impara che non si è cristiani solo quando si va in chiesa, ma anche quando si è per strada, quando si aiuta un amico o si subisce un torto. L’oratorio è così un grande laboratorio della fede, un luogo dove si rimastica e si rivive l’annuncio di salvezza, comprendendo che non è altro dalla vita stessa, di questa vita esso dice la verità e la direzione. In oratorio si impara a stare per poter vedere, toccare, incontrare la Parola, che è Gesù, di cui la comunità cristiana è il segno povero, ma significativo perché sempre sorprendentemente sostenuto dallo Spirito del suo Signore. </w:t>
      </w:r>
    </w:p>
    <w:p>
      <w:pPr>
        <w:pStyle w:val="Normal"/>
        <w:rPr>
          <w:rStyle w:val="Stile10pt"/>
          <w:sz w:val="24"/>
          <w:szCs w:val="24"/>
        </w:rPr>
      </w:pPr>
      <w:r>
        <w:rPr>
          <w:szCs w:val="24"/>
        </w:rPr>
      </w:r>
    </w:p>
    <w:p>
      <w:pPr>
        <w:pStyle w:val="Normal"/>
        <w:rPr/>
      </w:pPr>
      <w:r>
        <w:rPr>
          <w:b/>
          <w:szCs w:val="24"/>
        </w:rPr>
        <w:t>L’educazione dei gesti</w:t>
      </w:r>
    </w:p>
    <w:p>
      <w:pPr>
        <w:pStyle w:val="Normal"/>
        <w:rPr>
          <w:szCs w:val="24"/>
        </w:rPr>
      </w:pPr>
      <w:r>
        <w:rPr>
          <w:szCs w:val="24"/>
        </w:rPr>
        <w:t>L’oratorio, anche attraverso il gioco e la socializzazione elementare che esso propone, è una specie di palestra di umanità. I ragazzi vi si possono riunire con i coetanei, possono esprimersi con libertà, fanno esercizi di convivenza, di rispetto di alcune regole elementari. In un luogo “protetto” e orientato possono fare piccole “prove” per diventare uomini e donne in un esercizio comunitario dove incontreranno amici e problemi diversi, dove l’errore diventa parte integrante del processo di crescita durante il quale esso viene ricompreso e non semplicemente sanzionato. L’oratorio è altresì palestra di spiritualità: dove i nostri ragazzi possono fare esperienza di silenzio e di bellezza, di lode e di raccoglimento. Già, perché non possiamo pensare che la messa della domenica basti a educare il corpo e la mente per entrare in comunione con l’Ospite dell’anima: c’è bisogno anche di spazi e tempi più liberi, di musiche e colori più comunicativi e avvolgenti perché i ragazzi scoprano che la preghiera e la celebrazione eucaristica sono dei momenti preziosi da coltivare per sempre.</w:t>
      </w:r>
    </w:p>
    <w:p>
      <w:pPr>
        <w:pStyle w:val="Normal"/>
        <w:rPr/>
      </w:pPr>
      <w:r>
        <w:rPr>
          <w:rStyle w:val="Stile10pt"/>
          <w:sz w:val="24"/>
          <w:szCs w:val="24"/>
        </w:rPr>
        <w:t xml:space="preserve">La proposta che è sottesa a tutte le attività dell’oratorio è una certa idea di uomo o meglio di un certo modo di fare l’uomo, che lascia intravedere in filigrana lo stile evangelico di Gesù. È come se la comunità sminuzzasse per i ragazzi l’esperienza cristiana da assaggiare e praticare per entrate concretamente nell’esperienza della fede. </w:t>
      </w:r>
    </w:p>
    <w:p>
      <w:pPr>
        <w:pStyle w:val="Normal"/>
        <w:rPr>
          <w:rStyle w:val="Stile10pt"/>
          <w:sz w:val="24"/>
          <w:szCs w:val="24"/>
        </w:rPr>
      </w:pPr>
      <w:r>
        <w:rPr/>
      </w:r>
    </w:p>
    <w:p>
      <w:pPr>
        <w:pStyle w:val="Normal"/>
        <w:rPr>
          <w:b/>
          <w:b/>
          <w:sz w:val="28"/>
          <w:szCs w:val="28"/>
        </w:rPr>
      </w:pPr>
      <w:r>
        <w:rPr>
          <w:b/>
          <w:sz w:val="28"/>
          <w:szCs w:val="28"/>
        </w:rPr>
        <w:t>LA COMUNITÀ CRISTIANA E I TESTIMONI</w:t>
      </w:r>
    </w:p>
    <w:p>
      <w:pPr>
        <w:pStyle w:val="Normal"/>
        <w:rPr>
          <w:rStyle w:val="Stile10pt"/>
          <w:sz w:val="24"/>
          <w:szCs w:val="24"/>
        </w:rPr>
      </w:pPr>
      <w:r>
        <w:rPr>
          <w:b/>
          <w:sz w:val="28"/>
          <w:szCs w:val="28"/>
        </w:rPr>
      </w:r>
    </w:p>
    <w:p>
      <w:pPr>
        <w:pStyle w:val="Normal"/>
        <w:rPr/>
      </w:pPr>
      <w:r>
        <w:rPr>
          <w:b/>
          <w:szCs w:val="24"/>
        </w:rPr>
        <w:t>La comunità custode della testimonianza</w:t>
      </w:r>
    </w:p>
    <w:p>
      <w:pPr>
        <w:pStyle w:val="Normal"/>
        <w:rPr/>
      </w:pPr>
      <w:r>
        <w:rPr>
          <w:rStyle w:val="Stile10pt"/>
          <w:sz w:val="24"/>
          <w:szCs w:val="24"/>
        </w:rPr>
        <w:t xml:space="preserve">L’esperienza testimoniale è all’origine della Chiesa di Gesù: il mandato a percorrere ogni strada fino ai quattro angoli della terra è ciò che lo Spirito rinnova e compie nella vita di ogni battezzato. L’intrinseco legame tra testimonianza e missione viene custodito dalla comunità cristiana che ne è altresì il soggetto centrale: per la crescita dei bambini e dei ragazzi la comunità rimanda innanzitutto alla famiglia come luogo privilegiato dell’educazione alla vita, alla testimonianza della sua bontà e del suo senso. Il primato educativo della famiglia viene sostenuto fattivamente da tutti coloro che abitano l’oratorio e che offrono accoglienza e ascolto sia ai genitori che ai figli. A titoli diversi, si è </w:t>
      </w:r>
      <w:r>
        <w:rPr>
          <w:i/>
          <w:szCs w:val="24"/>
        </w:rPr>
        <w:t xml:space="preserve">maestro </w:t>
      </w:r>
      <w:r>
        <w:rPr>
          <w:rStyle w:val="Stile10pt"/>
          <w:sz w:val="24"/>
          <w:szCs w:val="24"/>
        </w:rPr>
        <w:t xml:space="preserve">e </w:t>
      </w:r>
      <w:r>
        <w:rPr>
          <w:i/>
          <w:szCs w:val="24"/>
        </w:rPr>
        <w:t>testimone</w:t>
      </w:r>
      <w:r>
        <w:rPr>
          <w:rStyle w:val="Stile10pt"/>
          <w:sz w:val="24"/>
          <w:szCs w:val="24"/>
        </w:rPr>
        <w:t xml:space="preserve">; ovviamente non si tratta di due figure diverse, ma della doppia valenza che assume il mandato per gli adulti di stare in oratorio. </w:t>
      </w:r>
    </w:p>
    <w:p>
      <w:pPr>
        <w:pStyle w:val="Normal"/>
        <w:rPr/>
      </w:pPr>
      <w:r>
        <w:rPr>
          <w:szCs w:val="24"/>
        </w:rPr>
        <w:t xml:space="preserve">Il </w:t>
      </w:r>
      <w:r>
        <w:rPr>
          <w:i/>
          <w:szCs w:val="24"/>
        </w:rPr>
        <w:t>maestro</w:t>
      </w:r>
      <w:r>
        <w:rPr>
          <w:szCs w:val="24"/>
        </w:rPr>
        <w:t xml:space="preserve"> è una figura decisiva nell’educazione: è colui che autorizza il cammino libero del ragazzo e la sua dedizione a una buona causa; aiuta a valutare le poste in gioco delle scelte; è, anche, colui che esemplifica e mostra modi di vivere, si pone da collegamento tra la sapienza del passato che lui stesso ha sperimentato e la novità del futuro che i ragazzi rappresentano innegabilmente. Il maestro comprende e legge il tempo della crescita e accompagna con cura i ritmi attraverso i quali questa crescita si compie.</w:t>
      </w:r>
    </w:p>
    <w:p>
      <w:pPr>
        <w:pStyle w:val="Normal"/>
        <w:rPr/>
      </w:pPr>
      <w:r>
        <w:rPr>
          <w:rStyle w:val="Stile10pt"/>
          <w:sz w:val="24"/>
          <w:szCs w:val="24"/>
        </w:rPr>
        <w:t xml:space="preserve">Il </w:t>
      </w:r>
      <w:r>
        <w:rPr>
          <w:i/>
          <w:szCs w:val="24"/>
        </w:rPr>
        <w:t>testimone</w:t>
      </w:r>
      <w:r>
        <w:rPr>
          <w:rStyle w:val="Stile10pt"/>
          <w:sz w:val="24"/>
          <w:szCs w:val="24"/>
        </w:rPr>
        <w:t xml:space="preserve"> è, invece, una figura decisiva per la fede cristiana: è colui che consegna il testamento di Gesù a chi giunge dopo di lui, come a sua volta riconosce di averlo ricevuto da un altro che l’ha preceduto. Il testimone porta nella sua vita i segni della propria fede, di una fede incarnata che appare così possibile per i ragazzi che lo incontrano. Ma esso testimonia anche la cura e la fede che la comunità ha nei piccoli dell’uomo: chi è in oratorio dovrebbe portare sempre il volto di chi ha sognato e dato vita a questo luogo; per questo è importante sostenere la consapevolezza dei singoli in merito al mandato che ricevono dalla comunità. </w:t>
      </w:r>
    </w:p>
    <w:p>
      <w:pPr>
        <w:pStyle w:val="Normal"/>
        <w:rPr/>
      </w:pPr>
      <w:r>
        <w:rPr>
          <w:rStyle w:val="Stile10pt"/>
          <w:sz w:val="24"/>
          <w:szCs w:val="24"/>
        </w:rPr>
        <w:t xml:space="preserve">È la somma complessiva dei vari volti che fanno dell’oratorio un luogo di dialogo e confronto tra le diverse generazioni, che permette di essere maestri e testimoni autentici: in una forma squisitamente comunitaria è possibile credere che ciò che si offre ai più piccoli è una cosa buona, degna di essere sostenuta. </w:t>
      </w:r>
    </w:p>
    <w:p>
      <w:pPr>
        <w:pStyle w:val="Normal"/>
        <w:rPr/>
      </w:pPr>
      <w:r>
        <w:rPr>
          <w:rStyle w:val="Stile10pt"/>
          <w:sz w:val="24"/>
          <w:szCs w:val="24"/>
        </w:rPr>
        <w:t>La testimonianza è stata affidata, soprattutto nei tempi passati, a preti e religiose che in modo particolare esprimono, come consacrati, la missionarietà della Chiesa e la presenza del Regno di Dio tra i suoi. La diminuzione di tali vocazioni sta determinando un’evoluzione della situazione che chiede ancora di essere ricompresa: la comunità deve interrogarsi seriamente sulla formazione dei laici a sostegno della testimonianza, e non solo del servizio, che devono dare.</w:t>
      </w:r>
    </w:p>
    <w:p>
      <w:pPr>
        <w:pStyle w:val="Normal"/>
        <w:rPr>
          <w:rStyle w:val="Stile10pt"/>
          <w:sz w:val="24"/>
          <w:szCs w:val="24"/>
        </w:rPr>
      </w:pPr>
      <w:r>
        <w:rPr/>
      </w:r>
    </w:p>
    <w:p>
      <w:pPr>
        <w:pStyle w:val="Normal"/>
        <w:rPr/>
      </w:pPr>
      <w:r>
        <w:rPr>
          <w:b/>
          <w:szCs w:val="24"/>
        </w:rPr>
        <w:t>La comunicazione della testimonianza</w:t>
      </w:r>
    </w:p>
    <w:p>
      <w:pPr>
        <w:pStyle w:val="Normal"/>
        <w:rPr>
          <w:szCs w:val="24"/>
        </w:rPr>
      </w:pPr>
      <w:r>
        <w:rPr>
          <w:szCs w:val="24"/>
        </w:rPr>
        <w:t>La dimensione educativa che orienta tutte le attività in oratorio è strettamente dipendente dalla figura del maestro-testimone, di colui che rende evidente qualcosa che non lo è. Oggi non è evidente “perdere tempo” per il bene degli altri, non è evidente il perché si dedichi tutta la vita ai ragazzi, gioendo e soffrendo con loro in gratuità. Questa non evidenza ha il pregio di far scattare la domanda: “Ma perché lo fai?”, questo interesse non cercato, ma suscitato nei ragazzi è forse la chance più preziosa della testimonianza in oratorio. E rispondere alla breve domanda, magari buttata lì tra un pallone e una chiacchierata, non è così semplice, perché significa attraversare un’intera vicenda personale e scoprirvi tre sentimenti inattesi: la riconoscenza, la responsabilità e la pazienza.</w:t>
      </w:r>
    </w:p>
    <w:p>
      <w:pPr>
        <w:pStyle w:val="Normal"/>
        <w:rPr>
          <w:szCs w:val="24"/>
        </w:rPr>
      </w:pPr>
      <w:r>
        <w:rPr>
          <w:szCs w:val="24"/>
        </w:rPr>
        <w:t xml:space="preserve">Essere testimoni fedeli significa prima di tutto essere riconoscenti a coloro che hanno guidato i nostri passi fino a questo istante e ci hanno comunicato, affidato, il senso della vita. Riconoscenti alla comunità cristiana che educa i propri figli ponendo loro accanto dei testimoni che rendono evidente cosa significa vivere e trasmettono con pazienza e coraggio, umiltà e tenacia, saggezza e audacia l’arte di saper stabilire patti di fedeltà con il prossimo e con la vita. </w:t>
      </w:r>
    </w:p>
    <w:p>
      <w:pPr>
        <w:pStyle w:val="Normal"/>
        <w:rPr>
          <w:szCs w:val="24"/>
        </w:rPr>
      </w:pPr>
      <w:r>
        <w:rPr>
          <w:szCs w:val="24"/>
        </w:rPr>
        <w:t xml:space="preserve">Essere testimoni significa, anche, farsi carico degli altri, cioè sentirsi responsabili, portatori dei pesi altrui, non solo dei propri. Questa responsabilità non si ferma all’interno del cortile dell’oratorio, ma è una sensibilità preziosa da mettere al servizio di tutta la società civile, per rinnovare il compito educativo. </w:t>
      </w:r>
    </w:p>
    <w:p>
      <w:pPr>
        <w:pStyle w:val="Normal"/>
        <w:rPr/>
      </w:pPr>
      <w:r>
        <w:rPr>
          <w:szCs w:val="24"/>
        </w:rPr>
        <w:t xml:space="preserve">Infine la fiducia nei ragazzi che si incontrano e con cui si vive in oratorio richiede un’incredibile </w:t>
      </w:r>
      <w:r>
        <w:rPr>
          <w:iCs/>
          <w:szCs w:val="24"/>
        </w:rPr>
        <w:t>pazienza</w:t>
      </w:r>
      <w:r>
        <w:rPr>
          <w:szCs w:val="24"/>
        </w:rPr>
        <w:t xml:space="preserve"> che chiede di rispettare la libertà di chi si ha di fronte, senza disinteressarsene. La pazienza nel processo educativo presuppone essenzialmente il rispetto della gradualità e della parzialità del cammino, anche a discapito degli obiettivi che ci si è prefissi. Inoltre c’è bisogno di tempo, in contrapposizione al “tutto e subito”, che è la tentazione della società odierna, per capire alcuni termini fondamentali del vivere da fratelli, nel collegare i diversi livelli dell’esperienza attraverso una coerenza e una motivazione che non è razionale, ma esistenziale. </w:t>
      </w:r>
    </w:p>
    <w:p>
      <w:pPr>
        <w:pStyle w:val="Normal"/>
        <w:rPr>
          <w:rStyle w:val="Stile10pt"/>
          <w:sz w:val="24"/>
          <w:szCs w:val="24"/>
        </w:rPr>
      </w:pPr>
      <w:r>
        <w:rPr>
          <w:szCs w:val="24"/>
        </w:rPr>
      </w:r>
    </w:p>
    <w:p>
      <w:pPr>
        <w:pStyle w:val="Normal"/>
        <w:rPr/>
      </w:pPr>
      <w:r>
        <w:rPr>
          <w:b/>
          <w:szCs w:val="24"/>
        </w:rPr>
        <w:t>La vita esemplare del testimone</w:t>
      </w:r>
    </w:p>
    <w:p>
      <w:pPr>
        <w:pStyle w:val="Normal"/>
        <w:rPr>
          <w:szCs w:val="24"/>
        </w:rPr>
      </w:pPr>
      <w:r>
        <w:rPr>
          <w:szCs w:val="24"/>
        </w:rPr>
        <w:t xml:space="preserve">Chi opera in oratorio, testimoniando la carità cristiana, si occupa spesso di urgenze e problemi contingenti, ma non smette mai di essere un richiamo a ciò che ha determinato questa sua scelta, e della comunità: l’esperienza dell’Amore del Padre per i suoi figli. Questo richiamo incontra la libertà del ragazzo e la rendere capace di scegliere per il bene della sua esistenza, bene “garantito” dalla persona autentica, il testimone, che ha incontrato. </w:t>
      </w:r>
    </w:p>
    <w:p>
      <w:pPr>
        <w:pStyle w:val="Normal"/>
        <w:rPr>
          <w:szCs w:val="24"/>
        </w:rPr>
      </w:pPr>
      <w:r>
        <w:rPr>
          <w:szCs w:val="24"/>
        </w:rPr>
        <w:t>In realtà dentro a ogni gesto c’è sempre una relazione che aiuta il ragazzo a porsi e a riconoscersi come persona e non solo come bisogno soddisfatto, idea che, invece, il contesto commerciale alimenta (esisti, sei felice perché consumi). Il testimone, ascoltando i ragazzi che ha di fronte può permettersi dei “no” come dei “sì”, impegnandosi a non tradire la fragile preziosità delle vite che gli sono affidate. Prendersi cura del più piccolo che cresce significa creare gesti personali e comunitari, che “tengano insieme” bisogni e libertà, mancanza e coscienza, soddisfazione di un’esigenza e responsabilità per la persona nel bisogno. Ricevere un’accoglienza che testimoni la gratuità e la dedizione verso ogni uomo dà al ragazzo la possibilità concreta di poter spendere nello stesso modo la sua esistenza, e la forza di potersi decidere per il bene degli altri con determinazione, a favore di un’esistenza solidale coi fratelli e non a “provare” a vivere soltanto.</w:t>
      </w:r>
      <w:r>
        <w:br w:type="page"/>
      </w:r>
    </w:p>
    <w:p>
      <w:pPr>
        <w:pStyle w:val="Normal"/>
        <w:jc w:val="center"/>
        <w:rPr/>
      </w:pPr>
      <w:r>
        <w:rPr/>
        <w:t>(</w:t>
      </w:r>
      <w:r>
        <w:rPr>
          <w:b/>
        </w:rPr>
        <w:t>Dalle Schede:</w:t>
      </w:r>
      <w:r>
        <w:rPr/>
        <w:t xml:space="preserve"> Seconda sezione: i soggetti dell’oratorio/ H Gli Educatori)</w:t>
      </w:r>
    </w:p>
    <w:p>
      <w:pPr>
        <w:pStyle w:val="Normal"/>
        <w:jc w:val="center"/>
        <w:rPr/>
      </w:pPr>
      <w:r>
        <w:rPr/>
      </w:r>
    </w:p>
    <w:p>
      <w:pPr>
        <w:pStyle w:val="Normal"/>
        <w:jc w:val="center"/>
        <w:rPr>
          <w:rFonts w:ascii="Arial Black" w:hAnsi="Arial Black" w:cs="Arial Black"/>
          <w:sz w:val="36"/>
          <w:szCs w:val="36"/>
        </w:rPr>
      </w:pPr>
      <w:r>
        <w:rPr>
          <w:rFonts w:cs="Arial Black" w:ascii="Arial Black" w:hAnsi="Arial Black"/>
          <w:sz w:val="36"/>
          <w:szCs w:val="36"/>
        </w:rPr>
        <w:t>2. Il compito del direttore dell’oratorio</w:t>
      </w:r>
    </w:p>
    <w:p>
      <w:pPr>
        <w:pStyle w:val="Normal"/>
        <w:rPr>
          <w:rFonts w:ascii="Arial Black" w:hAnsi="Arial Black" w:cs="Arial Black"/>
          <w:b/>
          <w:b/>
          <w:sz w:val="36"/>
          <w:szCs w:val="36"/>
        </w:rPr>
      </w:pPr>
      <w:r>
        <w:rPr>
          <w:rFonts w:cs="Arial Black" w:ascii="Arial Black" w:hAnsi="Arial Black"/>
          <w:b/>
          <w:sz w:val="36"/>
          <w:szCs w:val="36"/>
        </w:rPr>
      </w:r>
    </w:p>
    <w:p>
      <w:pPr>
        <w:pStyle w:val="Normal"/>
        <w:rPr>
          <w:b/>
          <w:b/>
        </w:rPr>
      </w:pPr>
      <w:r>
        <w:rPr>
          <w:b/>
        </w:rPr>
        <w:t>2.0 Premessa</w:t>
      </w:r>
    </w:p>
    <w:p>
      <w:pPr>
        <w:pStyle w:val="Normal"/>
        <w:rPr/>
      </w:pPr>
      <w:r>
        <w:rPr/>
        <w:t>La prossima descrizione del direttore dell’oratorio non deve spaventare: il Cdo è chiamato ad assolvere buona parte delle attività descritte, sostenendo la figura stessa del direttore e lasciando alla sua persona le questioni più delicate e personali, oltre a quelle strettamente legate al suo ministero. Questo è ancora più necessario quando il parroco è anche il direttore dell’oratorio: in queste comunità più piccole è auspicabile che il parroco coinvolga alcune figure adulte particolarmente sensibili ai temi dell’educazione che svolgano un ruolo di coordinamento e di servizio all’oratorio in modo privilegiato. In entrambi i casi (con o senza curato) la stesura del Pdo diventa uno degli impegni inderogabili per l’oratorio nei prossimi anni, affinché le tante necessità e facce che lo compongono possano essere messe a confronto ed esplicitate per una migliore crescita dei ragazzi e per evitare che il direttore dell’oratorio soccomba o ponga limiti rigidi all’attività dell’oratorio per poter sopravvivere lui stesso.</w:t>
      </w:r>
    </w:p>
    <w:p>
      <w:pPr>
        <w:pStyle w:val="Normal"/>
        <w:rPr/>
      </w:pPr>
      <w:r>
        <w:rPr/>
      </w:r>
    </w:p>
    <w:p>
      <w:pPr>
        <w:pStyle w:val="Normal"/>
        <w:rPr>
          <w:b/>
          <w:b/>
        </w:rPr>
      </w:pPr>
      <w:r>
        <w:rPr>
          <w:b/>
        </w:rPr>
        <w:t>2.1 Il direttore dell’oratorio uomo della sintesi al servizio dei ragazzi</w:t>
      </w:r>
    </w:p>
    <w:p>
      <w:pPr>
        <w:pStyle w:val="Normal"/>
        <w:rPr/>
      </w:pPr>
      <w:r>
        <w:rPr/>
        <w:t xml:space="preserve">Pur non potendo assolutizzare il compito di nessuno, si può affermare che il direttore dell’oratorio è il primo incaricato dalla comunità cristiana ad aver cura dei più giovani, a seguirli nel loro cammino di crescita e di coinvolgere e a guidare coloro che si mettono al servizio dell’oratorio. </w:t>
      </w:r>
    </w:p>
    <w:p>
      <w:pPr>
        <w:pStyle w:val="Normal"/>
        <w:rPr/>
      </w:pPr>
      <w:r>
        <w:rPr/>
        <w:t>Questo mandato molteplice richiede innanzitutto un’ampia capacità di sintesi. Il direttore dell’oratorio dovrebbe essere l’uomo della sintesi relativamente alla riflessione pedagogica, ma è anche il “luogo” entro cui le relazioni trovano espressione. Gli educatori devono trovare nel direttore dell’oratorio qualcuno che li conosca bene e conosca bene anche i ragazzi, così da favorire legami significativi, spendendosi per una comunione e concordia condivise che valorizzino le diverse esistenze ed esperienze.</w:t>
      </w:r>
    </w:p>
    <w:p>
      <w:pPr>
        <w:pStyle w:val="Normal"/>
        <w:rPr/>
      </w:pPr>
      <w:r>
        <w:rPr/>
        <w:t xml:space="preserve">Come progettato nel Pdo, è importante che il direttore dell’oratorio sostenga come uno stile educativo quello di interazione e collaborazione delle diverse figure educative, facendo intuire la possibilità di lavorare insieme pur con prospettive e punti di vista diversi. </w:t>
      </w:r>
    </w:p>
    <w:p>
      <w:pPr>
        <w:pStyle w:val="Normal"/>
        <w:rPr/>
      </w:pPr>
      <w:r>
        <w:rPr/>
        <w:t>In oratorio è altrettanto importante la sintesi tra l’aspetto aggregativo, formativo e spirituale delle diverse attività proposte: il direttore dell’oratorio conserva e custodisce le motivazioni per cui si sono fatte determinate scelte, a partire dal Pdo, e si sostengono alcune attività programmate, come pure il metodo che vi è applicato. Il riferimento al Pdo, che avrà un maggior valore quanto sarà stato significativo il percorso che lo ha elaborato, deve essere il più costante possibile, soprattutto per evitare le chiusure tra i vari gruppi e prevenire le contrapposizioni e incomprensioni, che fanno perdere di vista il bene dei ragazzi, che è la finalità principale di ogni azione oratoriana.</w:t>
      </w:r>
    </w:p>
    <w:p>
      <w:pPr>
        <w:pStyle w:val="Normal"/>
        <w:rPr/>
      </w:pPr>
      <w:r>
        <w:rPr/>
        <w:t>Lo stile, o metodo, di fare oratorio da una parte non potrà non dipendere dalla personalità del direttore dell’oratorio, ma sarà altrettanto importante che venga esplicitato nel Pdo, affinché venga compreso che “come si fa” comunica molto di più del “cosa si fa”. L’importanza di uno stile educativo in oratorio è dovuta al fatto che non richiede di rifarsi immediatamente a una teoria educativa, perché sbriciola nel quotidiano la cura per i più piccoli, facendola diventare consuetudine.</w:t>
      </w:r>
    </w:p>
    <w:p>
      <w:pPr>
        <w:pStyle w:val="Normal"/>
        <w:rPr/>
      </w:pPr>
      <w:r>
        <w:rPr/>
      </w:r>
    </w:p>
    <w:p>
      <w:pPr>
        <w:pStyle w:val="Normal"/>
        <w:rPr>
          <w:b/>
          <w:b/>
        </w:rPr>
      </w:pPr>
      <w:r>
        <w:rPr>
          <w:b/>
        </w:rPr>
        <w:t>2.2 Il direttore dell’oratorio uomo della sintesi al servizio della comunità ecclesiale</w:t>
      </w:r>
    </w:p>
    <w:p>
      <w:pPr>
        <w:pStyle w:val="Normal"/>
        <w:rPr/>
      </w:pPr>
      <w:r>
        <w:rPr/>
        <w:t xml:space="preserve">Un ruolo di sintesi viene anche giocato nei confronti della comunità adulta: il direttore dell’oratorio deve credere nella comunità e il suo lavoro è quello di fare da collegamento (non esclusivo) tra la comunità e l’oratorio e l’oratorio e la comunità. La comunità deve essere sempre più resa consapevole di ciò che si fa in oratorio, come pure l’oratorio non deve chiudersi in un’autarchica sufficienza. Questo significa, per esempio, ricordare che i catechisti sono espressione della comunità adulta e non i catechisti “dell’oratorio”, ricomprendendo le responsabilità di ognuno in un contesto più ampio, come quello comunitario. Il direttore dell’oratorio dovrebbe, inoltre, comprendere i carismi e sostenerne l’espressione, armonizzandoli per il bene della comunità. </w:t>
      </w:r>
    </w:p>
    <w:p>
      <w:pPr>
        <w:pStyle w:val="Normal"/>
        <w:rPr/>
      </w:pPr>
      <w:r>
        <w:rPr/>
        <w:t xml:space="preserve">Il direttore dell’oratorio è anche coinvolto nel servizio di una pastorale d’insieme, come quella vicariale o diocesana: a questi diversi livelli è invitato a corrispondere e a far crescere queste dimensioni più ampie, rendendole familiari ai propri parrocchiani e arricchendole della propria esperienza e competenza. </w:t>
      </w:r>
    </w:p>
    <w:p>
      <w:pPr>
        <w:pStyle w:val="Normal"/>
        <w:rPr/>
      </w:pPr>
      <w:r>
        <w:rPr/>
      </w:r>
    </w:p>
    <w:p>
      <w:pPr>
        <w:pStyle w:val="Normal"/>
        <w:rPr>
          <w:b/>
          <w:b/>
        </w:rPr>
      </w:pPr>
      <w:r>
        <w:rPr>
          <w:b/>
        </w:rPr>
        <w:t>2.3 Il direttore dell’oratorio uomo della sintesi al servizio del dialogo con le istituzioni</w:t>
      </w:r>
    </w:p>
    <w:p>
      <w:pPr>
        <w:pStyle w:val="Normal"/>
        <w:rPr/>
      </w:pPr>
      <w:r>
        <w:rPr/>
        <w:t>Il direttore dell’oratorio, per la responsabilità che gli compete, è il primo che deve credere in un rapporto che si apre con ciò che non è Chiesa: le istituzioni e le realtà associative e educative del territorio. Questo significa impegnarsi a sostenere una cultura di sussidiarietà e collaborazione, facendosi aiutare o incaricando laici particolarmente sensibili o competenti della comunità cristiana, ma anche adoperandosi affinché venga mantenuta alta la riflessione circa l’educazione, la ricerca di valori comuni da comunicare ai ragazzi, l’attenzione al mondo del volontariato, in contrapposizione alla tendenza a relegare il compito educativo agli “specialisti”.</w:t>
      </w:r>
    </w:p>
    <w:p>
      <w:pPr>
        <w:pStyle w:val="Normal"/>
        <w:rPr/>
      </w:pPr>
      <w:r>
        <w:rPr/>
      </w:r>
    </w:p>
    <w:p>
      <w:pPr>
        <w:pStyle w:val="Normal"/>
        <w:rPr>
          <w:b/>
          <w:b/>
        </w:rPr>
      </w:pPr>
      <w:r>
        <w:rPr>
          <w:b/>
        </w:rPr>
        <w:t>2.4 Quando il direttore è parroco o curato, possibilità e limiti</w:t>
      </w:r>
    </w:p>
    <w:p>
      <w:pPr>
        <w:pStyle w:val="Normal"/>
        <w:rPr/>
      </w:pPr>
      <w:r>
        <w:rPr/>
        <w:t xml:space="preserve">Nell’esperienza storica della nostra diocesi il direttore dell’oratorio è un sacerdote; per le comunità più grandi viene investito di questo compito un giovane prete che vi si dedica in particolare, ma nelle comunità più piccole il direttore è il parroco. Queste due possibilità incidono significativamente sullo stile e sul volto dell’oratorio stesso, aprendo a  potenzialità o problemi di gestione diversi. </w:t>
      </w:r>
    </w:p>
    <w:p>
      <w:pPr>
        <w:pStyle w:val="Normal"/>
        <w:rPr/>
      </w:pPr>
      <w:r>
        <w:rPr/>
        <w:t>Nel caso in cui il direttore dell’oratorio sia il parroco si determina, inevitabilmente, una maggiore vicinanza tra comunità adulta e i ragazzi, in quanto c’è un’unica persona referente per i vari cammini; d’altra parte questa vicinanza può anche determinare una sovrapposizione e confusione tra il ruolo del parroco (attento alla cura di tutti i parrocchiani) e quella del direttore dell’oratorio che dovrebbe avere una particolare sensibilità e attenzione nei confronti delle nuove generazioni, in qualche modo anche privilegiandole nell’espressione e nell’aggregazione. Spesso avviene anche che il parroco nella piccola comunità abbia anche un’età e una distanza culturale e educativa nei confronti dei bambini, degli adolescenti e dei giovani tale da rendere il dialogo e il confronto molto faticoso, spesso rinunciatario. Per questo la sussidiarietà dei laici, in particolare di alcuni sensibili alla questione educativa, diventa un passaggio inderogabile per un’azione pastorale significativa dell’oratorio.</w:t>
      </w:r>
    </w:p>
    <w:p>
      <w:pPr>
        <w:pStyle w:val="Normal"/>
        <w:rPr/>
      </w:pPr>
      <w:r>
        <w:rPr/>
      </w:r>
    </w:p>
    <w:p>
      <w:pPr>
        <w:pStyle w:val="Normal"/>
        <w:rPr>
          <w:b/>
          <w:b/>
        </w:rPr>
      </w:pPr>
      <w:r>
        <w:rPr>
          <w:b/>
        </w:rPr>
        <w:t>2.5 Ipotesi di futuro</w:t>
      </w:r>
    </w:p>
    <w:p>
      <w:pPr>
        <w:pStyle w:val="Normal"/>
        <w:rPr/>
      </w:pPr>
      <w:r>
        <w:rPr/>
        <w:t>Nella nostra diocesi da alcuni anni si sono sperimentate le figure di curati interparrocchiali, o vicariali, che hanno messo la loro persona al servizio di più oratori. Questa esperienza chiede ancora una adeguata verifica, ma sembra una delle strade inevitabili del futuro dei nostri oratori.</w:t>
      </w:r>
    </w:p>
    <w:p>
      <w:pPr>
        <w:pStyle w:val="Normal"/>
        <w:rPr/>
      </w:pPr>
      <w:r>
        <w:rPr/>
        <w:t>Approfondendo la corresponsabilità dei laici, si sta sperimentando il coinvolgimento di alcune figure: singole persone, gruppi, famiglie, che possono diventare punti di riferimento costanti nella gestione dell’oratorio. Si tratta di tentativi che necessiteranno di tempo per essere verificati, salvaguardando i soggetti coinvolti affinché non “subiscano” una delega dalla comunità, ma che siano in grado di rende l’oratorio di tutti e non di qualcuno. Per questo motivo sarà altrettanto importante collegare il consiglio dell’oratorio e quello pastorale affinché individuino linee comuni di collaborazione e di orientamento pastorale.</w:t>
      </w:r>
    </w:p>
    <w:p>
      <w:pPr>
        <w:pStyle w:val="Normal"/>
        <w:rPr>
          <w:sz w:val="20"/>
        </w:rPr>
      </w:pPr>
      <w:r>
        <w:rPr>
          <w:sz w:val="20"/>
        </w:rPr>
      </w:r>
    </w:p>
    <w:p>
      <w:pPr>
        <w:pStyle w:val="Normal"/>
        <w:rPr>
          <w:sz w:val="20"/>
        </w:rPr>
      </w:pPr>
      <w:r>
        <w:rPr>
          <w:sz w:val="20"/>
        </w:rPr>
      </w:r>
    </w:p>
    <w:p>
      <w:pPr>
        <w:pStyle w:val="Normal"/>
        <w:jc w:val="right"/>
        <w:rPr/>
      </w:pPr>
      <w:r>
        <w:rPr/>
        <w:t>(Fine)</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illSansLight">
    <w:charset w:val="00"/>
    <w:family w:val="swiss"/>
    <w:pitch w:val="default"/>
  </w:font>
  <w:font w:name="GillSansLight">
    <w:altName w:val="Italic"/>
    <w:charset w:val="00"/>
    <w:family w:val="swiss"/>
    <w:pitch w:val="default"/>
  </w:font>
  <w:font w:name="augie">
    <w:charset w:val="00"/>
    <w:family w:val="swiss"/>
    <w:pitch w:val="default"/>
  </w:font>
  <w:font w:name="GillSans">
    <w:charset w:val="00"/>
    <w:family w:val="swiss"/>
    <w:pitch w:val="default"/>
  </w:font>
  <w:font w:name="GillSans">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34_odg_30-11-05</w:t>
    </w:r>
  </w:p>
  <w:p>
    <w:pPr>
      <w:pStyle w:val="Head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kern w:val="2"/>
      <w:sz w:val="24"/>
      <w:szCs w:val="20"/>
    </w:rPr>
  </w:style>
  <w:style w:type="paragraph" w:styleId="Heading2">
    <w:name w:val="Heading 2"/>
    <w:basedOn w:val="Heading1"/>
    <w:next w:val="Normal"/>
    <w:qFormat/>
    <w:pPr>
      <w:numPr>
        <w:ilvl w:val="0"/>
        <w:numId w:val="0"/>
      </w:numPr>
      <w:ind w:left="360" w:hanging="0"/>
      <w:outlineLvl w:val="1"/>
    </w:pPr>
    <w:rPr>
      <w:bCs/>
      <w:sz w:val="28"/>
      <w:szCs w:val="28"/>
    </w:rPr>
  </w:style>
  <w:style w:type="paragraph" w:styleId="Heading3">
    <w:name w:val="Heading 3"/>
    <w:basedOn w:val="Normal"/>
    <w:next w:val="Normal"/>
    <w:qFormat/>
    <w:pPr>
      <w:keepNext w:val="true"/>
      <w:numPr>
        <w:ilvl w:val="2"/>
        <w:numId w:val="1"/>
      </w:numPr>
      <w:spacing w:before="240" w:after="60"/>
      <w:jc w:val="left"/>
      <w:outlineLvl w:val="2"/>
    </w:pPr>
    <w:rPr>
      <w:b/>
      <w:sz w:val="24"/>
      <w:szCs w:val="20"/>
    </w:rPr>
  </w:style>
  <w:style w:type="paragraph" w:styleId="Heading4">
    <w:name w:val="Heading 4"/>
    <w:basedOn w:val="Normal"/>
    <w:next w:val="Normal"/>
    <w:qFormat/>
    <w:pPr>
      <w:keepNext w:val="true"/>
      <w:autoSpaceDE w:val="true"/>
      <w:jc w:val="left"/>
      <w:outlineLvl w:val="3"/>
    </w:pPr>
    <w:rPr>
      <w:b/>
      <w:sz w:val="20"/>
    </w:rPr>
  </w:style>
  <w:style w:type="paragraph" w:styleId="Heading5">
    <w:name w:val="Heading 5"/>
    <w:basedOn w:val="Normal"/>
    <w:next w:val="Normal"/>
    <w:qFormat/>
    <w:pPr>
      <w:keepNext w:val="true"/>
      <w:autoSpaceDE w:val="true"/>
      <w:jc w:val="left"/>
      <w:outlineLvl w:val="4"/>
    </w:pPr>
    <w:rPr>
      <w:rFonts w:ascii="Arial Black" w:hAnsi="Arial Black" w:cs="Arial Black"/>
      <w:sz w:val="36"/>
      <w:szCs w:val="24"/>
    </w:rPr>
  </w:style>
  <w:style w:type="paragraph" w:styleId="Heading9">
    <w:name w:val="Heading 9"/>
    <w:basedOn w:val="Normal"/>
    <w:next w:val="Normal"/>
    <w:qFormat/>
    <w:pPr>
      <w:keepNext w:val="true"/>
      <w:autoSpaceDE w:val="true"/>
      <w:jc w:val="center"/>
      <w:outlineLvl w:val="8"/>
    </w:pPr>
    <w:rPr>
      <w:rFonts w:ascii="Franklin Gothic Book" w:hAnsi="Franklin Gothic Book" w:cs="Franklin Gothic Book"/>
      <w:b/>
      <w:sz w:val="20"/>
      <w:szCs w:val="24"/>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ile11pt">
    <w:name w:val="Stile 11 pt"/>
    <w:basedOn w:val="Carpredefinitoparagrafo"/>
    <w:qFormat/>
    <w:rPr>
      <w:rFonts w:ascii="Times New Roman" w:hAnsi="Times New Roman" w:cs="Times New Roman"/>
      <w:sz w:val="22"/>
    </w:rPr>
  </w:style>
  <w:style w:type="character" w:styleId="Stile10pt">
    <w:name w:val="Stile 10 pt"/>
    <w:basedOn w:val="Carpredefinitoparagrafo"/>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1">
    <w:name w:val="Stile1"/>
    <w:basedOn w:val="Footnote"/>
    <w:next w:val="Footnot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true"/>
      <w:ind w:firstLine="284"/>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autoSpaceDE w:val="true"/>
      <w:ind w:left="284" w:hanging="0"/>
    </w:pPr>
    <w:rPr>
      <w:rFonts w:ascii="Century Gothic" w:hAnsi="Century Gothic" w:cs="Century Gothic"/>
      <w:sz w:val="28"/>
      <w:szCs w:val="28"/>
    </w:rPr>
  </w:style>
  <w:style w:type="paragraph" w:styleId="Primorientrocorpodeltesto2">
    <w:name w:val="Primo rientro corpo del testo 2"/>
    <w:basedOn w:val="TextBodyIndent"/>
    <w:qFormat/>
    <w:pPr>
      <w:autoSpaceDE w:val="false"/>
      <w:spacing w:before="0" w:after="120"/>
      <w:ind w:left="283" w:firstLine="210"/>
    </w:pPr>
    <w:rPr>
      <w:rFonts w:ascii="Times New Roman" w:hAnsi="Times New Roman" w:cs="Times New Roman"/>
      <w:sz w:val="24"/>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true"/>
    </w:pPr>
    <w:rPr>
      <w:sz w:val="20"/>
      <w:szCs w:val="24"/>
    </w:rPr>
  </w:style>
  <w:style w:type="paragraph" w:styleId="Stile10ptDestro0cm">
    <w:name w:val="Stile 10 pt Destro -0 cm"/>
    <w:basedOn w:val="Normal"/>
    <w:qFormat/>
    <w:pPr>
      <w:ind w:right="-1"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_IX-CP.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17:00Z</dcterms:created>
  <dc:creator>Don Valentino</dc:creator>
  <dc:description/>
  <cp:keywords/>
  <dc:language>en-US</dc:language>
  <cp:lastModifiedBy>Don Valentino</cp:lastModifiedBy>
  <cp:lastPrinted>2004-09-16T08:40:00Z</cp:lastPrinted>
  <dcterms:modified xsi:type="dcterms:W3CDTF">2005-11-17T22:56:00Z</dcterms:modified>
  <cp:revision>3</cp:revision>
  <dc:subject/>
  <dc:title>(A/0) ALLEGATO: odg n</dc:title>
</cp:coreProperties>
</file>